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FF0000"/>
          <w:sz w:val="40"/>
          <w:szCs w:val="40"/>
        </w:rPr>
      </w:pPr>
      <w:r>
        <w:rPr>
          <w:rFonts w:cs="Arial" w:ascii="Georgia" w:hAnsi="Georgia"/>
          <w:color w:val="FF0000"/>
          <w:sz w:val="40"/>
          <w:szCs w:val="40"/>
        </w:rPr>
        <w:t>Bombe a inchiostro</w:t>
      </w:r>
    </w:p>
    <w:p>
      <w:pPr>
        <w:pStyle w:val="Normal"/>
        <w:rPr>
          <w:rFonts w:ascii="Arial" w:hAnsi="Arial" w:cs="Arial"/>
          <w:sz w:val="28"/>
          <w:szCs w:val="28"/>
        </w:rPr>
      </w:pPr>
      <w:r>
        <w:rPr>
          <w:rFonts w:cs="Arial" w:ascii="Arial" w:hAnsi="Arial"/>
          <w:sz w:val="28"/>
          <w:szCs w:val="28"/>
        </w:rPr>
        <w:t>Aldo Giannuli parla del suo libro sulla controinformazione negli anni Settanta</w:t>
      </w:r>
    </w:p>
    <w:p>
      <w:pPr>
        <w:pStyle w:val="Normal"/>
        <w:ind w:firstLine="708"/>
        <w:rPr>
          <w:rFonts w:ascii="Arial" w:hAnsi="Arial" w:cs="Arial"/>
          <w:i/>
          <w:i/>
          <w:color w:val="003366"/>
          <w:sz w:val="22"/>
          <w:szCs w:val="22"/>
        </w:rPr>
      </w:pPr>
      <w:r>
        <w:rPr>
          <w:rFonts w:cs="Arial" w:ascii="Arial" w:hAnsi="Arial"/>
          <w:i/>
          <w:color w:val="003366"/>
          <w:sz w:val="22"/>
          <w:szCs w:val="22"/>
        </w:rPr>
      </w:r>
    </w:p>
    <w:p>
      <w:pPr>
        <w:pStyle w:val="Normal"/>
        <w:ind w:firstLine="708"/>
        <w:rPr>
          <w:rFonts w:ascii="Arial" w:hAnsi="Arial" w:cs="Arial"/>
          <w:i/>
          <w:i/>
          <w:color w:val="003366"/>
          <w:sz w:val="22"/>
          <w:szCs w:val="22"/>
        </w:rPr>
      </w:pPr>
      <w:r>
        <w:rPr>
          <w:rFonts w:cs="Arial" w:ascii="Arial" w:hAnsi="Arial"/>
          <w:i/>
          <w:color w:val="003366"/>
          <w:sz w:val="22"/>
          <w:szCs w:val="22"/>
        </w:rPr>
      </w:r>
    </w:p>
    <w:p>
      <w:pPr>
        <w:pStyle w:val="Normal"/>
        <w:ind w:firstLine="708"/>
        <w:rPr/>
      </w:pPr>
      <w:r>
        <w:rPr>
          <w:rFonts w:cs="Arial" w:ascii="Arial" w:hAnsi="Arial"/>
          <w:color w:val="003366"/>
          <w:sz w:val="22"/>
          <w:szCs w:val="22"/>
        </w:rPr>
        <w:t>Bombe a inchiostro,</w:t>
      </w:r>
      <w:r>
        <w:rPr>
          <w:rFonts w:cs="Arial" w:ascii="Arial" w:hAnsi="Arial"/>
          <w:i/>
          <w:color w:val="003366"/>
          <w:sz w:val="22"/>
          <w:szCs w:val="22"/>
        </w:rPr>
        <w:t xml:space="preserve"> appena edito nella collana Futuropassato della Biblioteca Universale Rizzoli, è l’ultima fatica di Aldo Giannuli. Anche questo, come altri lavori dello studioso tra i quali si segnala </w:t>
      </w:r>
      <w:r>
        <w:rPr>
          <w:rFonts w:cs="Arial" w:ascii="Arial" w:hAnsi="Arial"/>
          <w:color w:val="003366"/>
          <w:sz w:val="22"/>
          <w:szCs w:val="22"/>
        </w:rPr>
        <w:t>Lo stato parallelo</w:t>
      </w:r>
      <w:r>
        <w:rPr>
          <w:rFonts w:cs="Arial" w:ascii="Arial" w:hAnsi="Arial"/>
          <w:i/>
          <w:color w:val="003366"/>
          <w:sz w:val="22"/>
          <w:szCs w:val="22"/>
        </w:rPr>
        <w:t xml:space="preserve"> edito da Gamberetti nel 1997, attinge alla lunga esperienza di ricercatore delle fonti sui misteri d’Italia. Questa volta, però, è raccontata con rigoroso metodo storiografico la stagione della controinformazione. Di fronte ai depistaggi di corpi occulti dello Stato, o protetti da parti di esso, scaturiscono a partire dalla fine degli anni Sessanta i tentativi di smascherare le bugie del potere mediante la grande esplosione creativa canalizzata nei media: giornali, radio libere, fumetti, canzoni, opere teatrali. Si costruisce così un periodo fondamentale dell'identità italiana che il lavoro di Giannuli va a delineare.</w:t>
      </w:r>
    </w:p>
    <w:p>
      <w:pPr>
        <w:pStyle w:val="Normal"/>
        <w:rPr>
          <w:rFonts w:ascii="Arial" w:hAnsi="Arial" w:cs="Arial"/>
          <w:i/>
          <w:i/>
          <w:color w:val="003366"/>
          <w:sz w:val="22"/>
          <w:szCs w:val="22"/>
        </w:rPr>
      </w:pPr>
      <w:r>
        <w:rPr>
          <w:rFonts w:cs="Arial" w:ascii="Arial" w:hAnsi="Arial"/>
          <w:i/>
          <w:color w:val="003366"/>
          <w:sz w:val="22"/>
          <w:szCs w:val="22"/>
        </w:rPr>
      </w:r>
    </w:p>
    <w:p>
      <w:pPr>
        <w:pStyle w:val="Normal"/>
        <w:ind w:firstLine="708"/>
        <w:rPr>
          <w:rFonts w:ascii="Arial" w:hAnsi="Arial" w:cs="Arial"/>
          <w:color w:val="003366"/>
          <w:sz w:val="22"/>
          <w:szCs w:val="22"/>
        </w:rPr>
      </w:pPr>
      <w:r>
        <w:rPr>
          <w:rFonts w:cs="Arial" w:ascii="Arial" w:hAnsi="Arial"/>
          <w:color w:val="003366"/>
          <w:sz w:val="22"/>
          <w:szCs w:val="22"/>
        </w:rPr>
      </w:r>
    </w:p>
    <w:p>
      <w:pPr>
        <w:pStyle w:val="Normal"/>
        <w:ind w:firstLine="708"/>
        <w:rPr>
          <w:rFonts w:ascii="Arial" w:hAnsi="Arial" w:cs="Arial"/>
        </w:rPr>
      </w:pPr>
      <w:r>
        <w:rPr>
          <w:rFonts w:cs="Arial" w:ascii="Arial" w:hAnsi="Arial"/>
        </w:rPr>
        <w:t xml:space="preserve">«Obiettivamente la tesi di fondo sulla strage di Piazza Fontana, cioè che la matrice fosse di destra, con la complicità e le coperture di apparati dello Stato più o meno deviati inserendosi in una strategia convenzionalmente detta </w:t>
      </w:r>
      <w:r>
        <w:rPr>
          <w:rFonts w:cs="Arial" w:ascii="Arial" w:hAnsi="Arial"/>
          <w:i/>
        </w:rPr>
        <w:t>della tensione</w:t>
      </w:r>
      <w:r>
        <w:rPr>
          <w:rFonts w:cs="Arial" w:ascii="Arial" w:hAnsi="Arial"/>
        </w:rPr>
        <w:t xml:space="preserve">, nonostante alcuni errori nelle inchieste è stata confermata dalle verità processuali e dai risultati delle commissioni parlamentari». </w:t>
      </w:r>
    </w:p>
    <w:p>
      <w:pPr>
        <w:pStyle w:val="Normal"/>
        <w:ind w:firstLine="708"/>
        <w:rPr>
          <w:rFonts w:ascii="Arial" w:hAnsi="Arial" w:cs="Arial"/>
        </w:rPr>
      </w:pPr>
      <w:r>
        <w:rPr>
          <w:rFonts w:cs="Arial" w:ascii="Arial" w:hAnsi="Arial"/>
        </w:rPr>
        <w:t xml:space="preserve">Aldo Giannuli parla del libro </w:t>
      </w:r>
      <w:r>
        <w:rPr>
          <w:rFonts w:cs="Arial" w:ascii="Arial" w:hAnsi="Arial"/>
          <w:i/>
        </w:rPr>
        <w:t>La strage di Stato</w:t>
      </w:r>
      <w:r>
        <w:rPr>
          <w:rFonts w:cs="Arial" w:ascii="Arial" w:hAnsi="Arial"/>
        </w:rPr>
        <w:t xml:space="preserve"> di Eduardo Di Giovanni e Marco Ligini. Edito da Samonà e Savelli nel 1970, è stato il </w:t>
      </w:r>
      <w:r>
        <w:rPr>
          <w:rFonts w:cs="Arial" w:ascii="Arial" w:hAnsi="Arial"/>
          <w:i/>
        </w:rPr>
        <w:t>best seller</w:t>
      </w:r>
      <w:r>
        <w:rPr>
          <w:rFonts w:cs="Arial" w:ascii="Arial" w:hAnsi="Arial"/>
        </w:rPr>
        <w:t xml:space="preserve"> della controinformazione. Quest’ultima è l’argomento del suo nuovo libro </w:t>
      </w:r>
      <w:r>
        <w:rPr>
          <w:rFonts w:cs="Arial" w:ascii="Arial" w:hAnsi="Arial"/>
          <w:i/>
        </w:rPr>
        <w:t xml:space="preserve">Bombe a inchiostro, </w:t>
      </w:r>
      <w:r>
        <w:rPr>
          <w:rFonts w:cs="Arial" w:ascii="Arial" w:hAnsi="Arial"/>
        </w:rPr>
        <w:t>pubblicato dalla Bur. Barese del 1952, giornalista, ricercatore di Storia contemporanea all’Università di Bari, ma soprattutto consulente della Commissione parlamentare d’inchiesta sulle stragi e di varie procure tra le quali Milano e Brescia per gli eccidi di Piazza Fontana e di Piazza della Loggia, Giannuli è un riferimento per le ricerche sulle trame eversive e i misteri d’Italia. Nel 1996 rinviene a Roma l’archivio segreto dell’Ufficio affari riservati del Ministero dell’Interno, che conferma le connessioni con ambienti neofascisti.</w:t>
      </w:r>
    </w:p>
    <w:p>
      <w:pPr>
        <w:pStyle w:val="Normal"/>
        <w:ind w:firstLine="708"/>
        <w:rPr/>
      </w:pPr>
      <w:r>
        <w:rPr>
          <w:rFonts w:cs="Arial" w:ascii="Arial" w:hAnsi="Arial"/>
        </w:rPr>
        <w:t>«La controinformazione in Italia ha dei meriti permanenti» dice Giannuli. «In particolare, ha permesso di prendere atto dell’inaffidabilità dei nostri corpi di polizia e anche della magistratura quando sono stati toccati dei nervi sensibili dello Stato. Ha però anche avuto degli effetti negativi. Forzare la motivazione politica, cioè cercare la verità partendo da chi ci guadagna da una determinata azione, indicando un colpevole e poi cercando le pezze d’appoggio, può essere un metodo d’indagine, ma diventa pericoloso se lo si assume come un dogma. La controinformazione, cioè la ricerca di verità alternative a quella ufficiale, ha cambiato la cultura delle inchieste giudiziarie, ma ha anche portato a dei risultati discutibili. È un po’ come la storia: nessun giudizio è a priori bianco o nero».</w:t>
      </w:r>
    </w:p>
    <w:p>
      <w:pPr>
        <w:pStyle w:val="Normal"/>
        <w:ind w:firstLine="708"/>
        <w:rPr/>
      </w:pPr>
      <w:r>
        <w:rPr>
          <w:rFonts w:cs="Arial" w:ascii="Arial" w:hAnsi="Arial"/>
        </w:rPr>
        <w:t>La questione delle fonti è cruciale. «Ogni epoca ha le sue, e ognuna richiede un suo trattamento» precisa Giannuli. «È evidente che senza conoscere il latino medievale, la storia medievale non la fai. Il Novecento presenta fonti diversificate sulle quali la riflessione è iniziata da poco. La più oggettiva, ma anche la più suggestiva, è la foto: cosa ci può essere di più diretto d’una immagine? Può però suggerire cose molto diverse. A volte la didascalia trae in inganno. Altre volte, è il taglio dell’immagine. La riflessione metodologica sul rapporto tra lo storico e la fotografia è iniziata da una decina d’anni. Lo stesso vale per le registrazioni delle intercettazioni, rispetto alle quali spesso si pone un problema d’interpretazione».</w:t>
      </w:r>
    </w:p>
    <w:p>
      <w:pPr>
        <w:pStyle w:val="Normal"/>
        <w:ind w:firstLine="708"/>
        <w:rPr/>
      </w:pPr>
      <w:r>
        <w:rPr>
          <w:rFonts w:cs="Arial" w:ascii="Arial" w:hAnsi="Arial"/>
        </w:rPr>
        <w:t xml:space="preserve">È una materia, rilevano i ricercatori più attenti, sulla quale non c’è ancora un’adeguata consapevolezza. Giannuli lo sa. «Tra gli elementi nell’inchiesta su Piazza Fontana, c’era un’intercettazione ambientale in casa d’un imputato» racconta. «Dicendo trent’anni dopo al figlio com’era andata, sostiene che quel giorno non avrebbero dovuto esserci i morti. Il figlio gli chiede perchè. Lui avrebbe risposto: perché ero a Milano. Mentre i due parlavano, era accesa la televisione. L’audio si sovrapponeva alla conversazione. Alcuni periti ritennero che la frase non fosse chiara e conclusero dubitativamente. Un perito addirittura disse che al mattino la sentiva e la sera no. Ecco l’esempio d’una fonte che pone un problema sia in sede giudiziaria che storica».     </w:t>
      </w:r>
    </w:p>
    <w:p>
      <w:pPr>
        <w:pStyle w:val="Normal"/>
        <w:ind w:firstLine="708"/>
        <w:rPr/>
      </w:pPr>
      <w:r>
        <w:rPr>
          <w:rFonts w:cs="Arial" w:ascii="Arial" w:hAnsi="Arial"/>
        </w:rPr>
        <w:t>Rispetto all’analisi sul terrorismo e sulla violenza di piazza degli anni Settanta, sono fondamentali le fonti processuali. Anche per esse occorre riflettere sul metodo. «Lo storico non è abituato: le considera secondarie e non rilevanti» evidenzia Giannuli. «Invece, è ovvio misurarsi con esse. Ad esempio, rispetto al carico di cause civili dagli anni Cinquanta a oggi, come fai una storia del diritto di famiglia senza considerare la giurisprudenza in materia? Lo storico si muove con difficoltà perché ci sono delle fonti che non fanno parte del suo bagaglio universitario. È invece necessario che ci si abitui».</w:t>
      </w:r>
    </w:p>
    <w:p>
      <w:pPr>
        <w:pStyle w:val="Normal"/>
        <w:ind w:firstLine="708"/>
        <w:rPr/>
      </w:pPr>
      <w:r>
        <w:rPr>
          <w:rFonts w:cs="Arial" w:ascii="Arial" w:hAnsi="Arial"/>
        </w:rPr>
        <w:t xml:space="preserve">In casi di particolare impatto nell’opinione pubblica, i metodi d’indagine ricevono grandi aspettative anche a causa d’una certa superficialità dei media. «C’è un atteggiamento un po’ ingenuo da parte della gente e anche dei giornalisti» riconosce Giannuli. «Prendiamo le impronte digitali, che dovrebbero essere la prova inconfutabile. Quasi sempre non c’è l’impronta piena, ma solo una porzione. Per convenzione, una coincidenza di sei settimi è una prova. Si sono però verificati degli errori giudiziari anche con questa percentuale. Non si devono costruire dei miti. Solo un confronto molto attento tra le fonti può dare una interpretazione abbastanza sicura».  </w:t>
      </w:r>
    </w:p>
    <w:p>
      <w:pPr>
        <w:pStyle w:val="Normal"/>
        <w:ind w:firstLine="708"/>
        <w:rPr>
          <w:rFonts w:ascii="Arial" w:hAnsi="Arial" w:cs="Arial"/>
        </w:rPr>
      </w:pPr>
      <w:r>
        <w:rPr>
          <w:rFonts w:cs="Arial" w:ascii="Arial" w:hAnsi="Arial"/>
        </w:rPr>
        <w:t xml:space="preserve">Un problema non solo dello storico è che nell’epoca tecnotronica dell’informazione istantanea c’è meno trasparenza sulle fonti rispetto al passato. «Prima tutto era più chiaro, oggi aumenta la sfera dell’interpretazione. La legge sulla </w:t>
      </w:r>
      <w:r>
        <w:rPr>
          <w:rFonts w:cs="Arial" w:ascii="Arial" w:hAnsi="Arial"/>
          <w:i/>
        </w:rPr>
        <w:t>privacy</w:t>
      </w:r>
      <w:r>
        <w:rPr>
          <w:rFonts w:cs="Arial" w:ascii="Arial" w:hAnsi="Arial"/>
        </w:rPr>
        <w:t xml:space="preserve">, ad esempio, causa dei problemi enormi ai giornalisti e agli storici. E il venir meno della caratterizzazione ideologica dei contendenti produce il risultato paradossale che tutti si assomigliano, con il risultato di assistere a una sorta di guerra di tutti contro tutti. Soprattutto in relazione al riassetto dei poteri finanziari, ciò produce situazioni opache che sconfinano nella politica diventando incomprensibili a chi non ha informazioni riservate. Ne consegue la perdita di leggibilità dei processi sociali e politici».   </w:t>
      </w:r>
    </w:p>
    <w:p>
      <w:pPr>
        <w:pStyle w:val="Normal"/>
        <w:ind w:firstLine="708"/>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al Corriere del Mezzogiorno del 17 febbraio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48"/>
      <w:szCs w:val="48"/>
    </w:rPr>
  </w:style>
  <w:style w:type="paragraph" w:styleId="Heading2">
    <w:name w:val="Heading 2"/>
    <w:basedOn w:val="Normal"/>
    <w:next w:val="TextBody"/>
    <w:qFormat/>
    <w:pPr>
      <w:numPr>
        <w:ilvl w:val="1"/>
        <w:numId w:val="1"/>
      </w:numPr>
      <w:spacing w:before="280" w:after="280"/>
      <w:outlineLvl w:val="1"/>
    </w:pPr>
    <w:rPr>
      <w:rFonts w:ascii="Georgia" w:hAnsi="Georgia" w:cs="Georgia"/>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4:00Z</dcterms:created>
  <dc:creator>Pietro</dc:creator>
  <dc:description/>
  <dc:language>en-US</dc:language>
  <cp:lastModifiedBy>Utente</cp:lastModifiedBy>
  <dcterms:modified xsi:type="dcterms:W3CDTF">2008-04-11T20:37:00Z</dcterms:modified>
  <cp:revision>24</cp:revision>
  <dc:subject/>
  <dc:title>Ogni epoca ha le sue fonti proprie</dc:title>
</cp:coreProperties>
</file>