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ab/>
        <w:t xml:space="preserve">«Introduzione all’arte islamica»: è il tema del quinto incontro dei Seminari d’Autunno, organizzati dal Laboratorio Poiesis. Iniziati con Toni Maraini e il suo libro </w:t>
      </w:r>
      <w:r>
        <w:rPr>
          <w:rFonts w:cs="Arial" w:ascii="Arial" w:hAnsi="Arial"/>
          <w:i/>
        </w:rPr>
        <w:t>Lettera da Benares,</w:t>
      </w:r>
      <w:r>
        <w:rPr>
          <w:rFonts w:cs="Arial" w:ascii="Arial" w:hAnsi="Arial"/>
        </w:rPr>
        <w:t xml:space="preserve"> premio Mondello, proseguiti con </w:t>
      </w:r>
      <w:r>
        <w:rPr>
          <w:rFonts w:cs="Arial" w:ascii="Arial" w:hAnsi="Arial"/>
          <w:i/>
        </w:rPr>
        <w:t>Se vuoi sapere di me,</w:t>
      </w:r>
      <w:r>
        <w:rPr>
          <w:rFonts w:cs="Arial" w:ascii="Arial" w:hAnsi="Arial"/>
        </w:rPr>
        <w:t xml:space="preserve"> raccolta inedita del poeta Umberto Bellintani curata da Suzana Glavâs per le Edizioni Poiesis, poi con la presenza di esponenti dell’Islam italiano sul tema «Islam, l’altra civiltà» e con la presentazione a Bari del romanzo di Giuseppe Goffredo </w:t>
      </w:r>
      <w:r>
        <w:rPr>
          <w:rFonts w:cs="Arial" w:ascii="Arial" w:hAnsi="Arial"/>
          <w:i/>
        </w:rPr>
        <w:t xml:space="preserve">Con i fiori dei mandorli in faccia, </w:t>
      </w:r>
      <w:r>
        <w:rPr>
          <w:rFonts w:cs="Arial" w:ascii="Arial" w:hAnsi="Arial"/>
        </w:rPr>
        <w:t>Edizioni Poiesis, la rassegna propone ora l’incontro degli studenti a Martina Franca, oggi e domani, con Giovanni Curatola.</w:t>
      </w:r>
    </w:p>
    <w:p>
      <w:pPr>
        <w:pStyle w:val="Normal"/>
        <w:rPr>
          <w:rFonts w:ascii="Arial" w:hAnsi="Arial" w:cs="Arial"/>
        </w:rPr>
      </w:pPr>
      <w:r>
        <w:rPr>
          <w:rFonts w:cs="Arial" w:ascii="Arial" w:hAnsi="Arial"/>
        </w:rPr>
        <w:tab/>
        <w:t xml:space="preserve">Docente di Archeologia e storia dell'arte musulmana alla facoltà di Lettere e filosofia dell'ateneo di Udine, Curatola è uno degli esperti impegnati nel recupero e nella salvaguardia del patrimonio artistico iracheno. «In Italia c’è una conoscenza molto limitata dell’arte islamica: se ne parla poco, se ne sa altrettanto poco. Invece dovremmo conoscere meglio quel patrimonio molto importante e altrettanto disperso che c’è in Italia. Ci consentirebbe di relazionarci alla sensibilità islamica attraverso la cultura comune, perché c’è una necessità reciproca di avvicinare i nostri mondi».   </w:t>
      </w:r>
    </w:p>
    <w:p>
      <w:pPr>
        <w:pStyle w:val="Normal"/>
        <w:rPr>
          <w:rFonts w:ascii="Arial" w:hAnsi="Arial" w:cs="Arial"/>
        </w:rPr>
      </w:pPr>
      <w:r>
        <w:rPr>
          <w:rFonts w:cs="Arial" w:ascii="Arial" w:hAnsi="Arial"/>
        </w:rPr>
        <w:tab/>
        <w:t>Cosa ci rende analoghi, complementari e diversi rispetto al mondo islamico? «È un discorso molto complesso» risponde Curatola. «Intanto siamo tutti figli d’una cultura grosso modo monoteistica e debitori dell’Oriente. Pensiamo, a pochi giorni dal Natale, alla leggenda dei Magi che dall’Oriente vanno verso Occidente: lasciamo stare la cometa, un’aggiunta posteriore forse a opera di Giotto, e restiamo alla storia. Penso poi a quel grande fenomeno poco noto che è la religione di Zoroastro: lui ha inventato gli angeli, l’inferno, la lotta tra il bene e il male. Quando le radici sono le stesse, ci possono essere delle originalità ma la cultura è comunque mediterranea e contaminata, nel corso delle epoche, da elementi greci, spagnoli, germanici».</w:t>
      </w:r>
    </w:p>
    <w:p>
      <w:pPr>
        <w:pStyle w:val="Normal"/>
        <w:rPr/>
      </w:pPr>
      <w:r>
        <w:rPr>
          <w:rFonts w:cs="Arial" w:ascii="Arial" w:hAnsi="Arial"/>
        </w:rPr>
        <w:tab/>
        <w:t xml:space="preserve">L’arte ci dire che sono più gli elementi che ci uniscono di quelli che ci dividono, che però ci sono. “A dividerci è l’idea secondo la quale la rivelazione coranica discende direttamente da Dio. Se si afferma che l’ha detto Dio, non possiamo negoziare. Noi abbiamo poi perduto, e la Chiesa cerca faticosamente di recuperarlo, quel senso forte di comunità che gli Islam mantengono. Non esiste un solo Islam, ma tanti dove gli arabi, rispetto alla più grande nazione islamica che è l’Indonesia, sono una minoranza. Il Profeta ha costruito un sistema religioso, etico, politico fondato sulla comunità. Questo ci spaventa degli Islam, mentre invece dovremmo recuperarlo nella nostra cultura: non per contrapporci, ma per confrontarci». </w:t>
      </w:r>
    </w:p>
    <w:p>
      <w:pPr>
        <w:pStyle w:val="Normal"/>
        <w:rPr>
          <w:rFonts w:ascii="Arial" w:hAnsi="Arial" w:cs="Arial"/>
        </w:rPr>
      </w:pPr>
      <w:r>
        <w:rPr>
          <w:rFonts w:cs="Arial" w:ascii="Arial" w:hAnsi="Arial"/>
        </w:rPr>
      </w:r>
    </w:p>
    <w:p>
      <w:pPr>
        <w:pStyle w:val="Normal"/>
        <w:jc w:val="right"/>
        <w:rPr/>
      </w:pPr>
      <w:r>
        <w:rPr>
          <w:rFonts w:cs="Arial" w:ascii="Arial" w:hAnsi="Arial"/>
        </w:rPr>
        <w:t xml:space="preserve">Dal Corriere del Mezzogiorno, 14 dicembre 200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49:00Z</dcterms:created>
  <dc:creator>Utente</dc:creator>
  <dc:description/>
  <dc:language>en-US</dc:language>
  <cp:lastModifiedBy>Utente</cp:lastModifiedBy>
  <dcterms:modified xsi:type="dcterms:W3CDTF">2007-12-14T16:15:00Z</dcterms:modified>
  <cp:revision>2</cp:revision>
  <dc:subject/>
  <dc:title/>
</cp:coreProperties>
</file>