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 xml:space="preserve">«La musica? È fondamentale nella mia vita. Senza la musica non c’è la vita, e la musica mi cattura così come una falena è attratta dalla luce». </w:t>
      </w:r>
    </w:p>
    <w:p>
      <w:pPr>
        <w:pStyle w:val="Normal"/>
        <w:rPr/>
      </w:pPr>
      <w:r>
        <w:rPr>
          <w:rFonts w:cs="Arial" w:ascii="Arial" w:hAnsi="Arial"/>
        </w:rPr>
        <w:tab/>
        <w:t xml:space="preserve">Bianca Guaccero, la presentatrice bruna del cinquantottesimo Festival di Sanremo insieme a quella bionda, l’ungherese Andrea Osvart, a Piero Chiambretti e a Pippo Baudo, nella musica si muove con lo stesso entusiasmo che l’ha portata, giovanissima, a esordire nel film </w:t>
      </w:r>
      <w:hyperlink r:id="rId2">
        <w:r>
          <w:rPr>
            <w:rStyle w:val="InternetLink"/>
            <w:rFonts w:cs="Arial" w:ascii="Arial" w:hAnsi="Arial"/>
            <w:i/>
            <w:iCs/>
            <w:color w:val="000000"/>
            <w:u w:val="none"/>
          </w:rPr>
          <w:t>Terra bruciata</w:t>
        </w:r>
      </w:hyperlink>
      <w:r>
        <w:rPr>
          <w:rFonts w:cs="Arial" w:ascii="Arial" w:hAnsi="Arial"/>
        </w:rPr>
        <w:t xml:space="preserve"> con </w:t>
      </w:r>
      <w:hyperlink r:id="rId3">
        <w:r>
          <w:rPr>
            <w:rStyle w:val="InternetLink"/>
            <w:rFonts w:cs="Arial" w:ascii="Arial" w:hAnsi="Arial"/>
            <w:color w:val="000000"/>
            <w:u w:val="none"/>
          </w:rPr>
          <w:t>Raul Bova</w:t>
        </w:r>
      </w:hyperlink>
      <w:r>
        <w:rPr>
          <w:rFonts w:cs="Arial" w:ascii="Arial" w:hAnsi="Arial"/>
        </w:rPr>
        <w:t xml:space="preserve">, </w:t>
      </w:r>
      <w:hyperlink r:id="rId4">
        <w:r>
          <w:rPr>
            <w:rStyle w:val="InternetLink"/>
            <w:rFonts w:cs="Arial" w:ascii="Arial" w:hAnsi="Arial"/>
            <w:color w:val="000000"/>
            <w:u w:val="none"/>
          </w:rPr>
          <w:t>Giancarlo Giannini</w:t>
        </w:r>
      </w:hyperlink>
      <w:r>
        <w:rPr>
          <w:rFonts w:cs="Arial" w:ascii="Arial" w:hAnsi="Arial"/>
        </w:rPr>
        <w:t xml:space="preserve"> e </w:t>
      </w:r>
      <w:hyperlink r:id="rId5">
        <w:r>
          <w:rPr>
            <w:rStyle w:val="InternetLink"/>
            <w:rFonts w:cs="Arial" w:ascii="Arial" w:hAnsi="Arial"/>
            <w:color w:val="000000"/>
            <w:u w:val="none"/>
          </w:rPr>
          <w:t>Michele Placido</w:t>
        </w:r>
      </w:hyperlink>
      <w:r>
        <w:rPr>
          <w:rFonts w:cs="Arial" w:ascii="Arial" w:hAnsi="Arial"/>
        </w:rPr>
        <w:t xml:space="preserve">, e negli anni ad affermarsi, attraverso interpretazioni come la miniserie televisiva </w:t>
      </w:r>
      <w:r>
        <w:rPr>
          <w:rFonts w:cs="Arial" w:ascii="Arial" w:hAnsi="Arial"/>
          <w:i/>
        </w:rPr>
        <w:t>Assunta Spina</w:t>
      </w:r>
      <w:r>
        <w:rPr>
          <w:rFonts w:cs="Arial" w:ascii="Arial" w:hAnsi="Arial"/>
        </w:rPr>
        <w:t xml:space="preserve"> nel ruolo che sessantun anni fa fu di Anna Magnani, come una delle migliori giovani attrici del cinema italiano. Ma non di solo cinema vive la carriera di Bianca. «Non so ancora bene cosa farò esattamente a Sanremo» spiega. «Stiamo ancora provando le scene più adeguate allo spettacolo per me ed Andrea. Mi piacerebbe, però, poter cantare e ballare. Nel provino che ho sostenuto, ho dovuto farlo».</w:t>
      </w:r>
    </w:p>
    <w:p>
      <w:pPr>
        <w:pStyle w:val="Normal"/>
        <w:rPr>
          <w:rFonts w:ascii="Arial" w:hAnsi="Arial" w:cs="Arial"/>
        </w:rPr>
      </w:pPr>
      <w:r>
        <w:rPr>
          <w:rFonts w:cs="Arial" w:ascii="Arial" w:hAnsi="Arial"/>
        </w:rPr>
        <w:tab/>
        <w:t xml:space="preserve">Ma quale musica preferisce la ragazza di Bitonto? «Sono una figlia degli anni Settanta anche se sono del 1981» risponde. «Quando, da bambina, uscivamo in macchina con mio padre e con mia madre, ascoltavamo sempre delle canzoni di Lucio Battisti, di Mina, di Luigi Tenco, di Gino Paoli. È sua la mia preferita: </w:t>
      </w:r>
      <w:r>
        <w:rPr>
          <w:rFonts w:cs="Arial" w:ascii="Arial" w:hAnsi="Arial"/>
          <w:i/>
        </w:rPr>
        <w:t>Senza fine</w:t>
      </w:r>
      <w:r>
        <w:rPr>
          <w:rFonts w:cs="Arial" w:ascii="Arial" w:hAnsi="Arial"/>
        </w:rPr>
        <w:t xml:space="preserve">». Non ci sono, però, delle preferenze rispetto ai generi. «Mi piace di tutto: dalla canzone italiana al rock, purché non troppo rumoroso, alla musica lirica». </w:t>
      </w:r>
    </w:p>
    <w:p>
      <w:pPr>
        <w:pStyle w:val="Normal"/>
        <w:ind w:firstLine="708"/>
        <w:rPr/>
      </w:pPr>
      <w:r>
        <w:rPr>
          <w:rFonts w:cs="Arial" w:ascii="Arial" w:hAnsi="Arial"/>
        </w:rPr>
        <w:t xml:space="preserve">Inizia presto, in Puglia a sei anni a un festival per bambini sul modello dello Zecchino d’Oro, la passione pubblica di Bianca Guaccero per il canto. «Avevo però cominciato già a tre, e cantare resta per me il sogno di quand’ero bambina. Cosa preferirei? Cantare in un musical. Sono cresciuta con i musical americani: quelli nei film di Fred Astaire, o </w:t>
      </w:r>
      <w:r>
        <w:rPr>
          <w:rFonts w:cs="Arial" w:ascii="Arial" w:hAnsi="Arial"/>
          <w:i/>
        </w:rPr>
        <w:t xml:space="preserve">Mary Poppins. </w:t>
      </w:r>
      <w:r>
        <w:rPr>
          <w:rFonts w:cs="Arial" w:ascii="Arial" w:hAnsi="Arial"/>
        </w:rPr>
        <w:t>Mi ipnotizzano». Sanremo, in questo senso, rappresenta talvolta uno spartiacque nella carriera delle giovani presentatrici. «Si, per me può rappresentare un trampolino di lancio verso …».</w:t>
      </w:r>
    </w:p>
    <w:p>
      <w:pPr>
        <w:pStyle w:val="Normal"/>
        <w:rPr>
          <w:rFonts w:ascii="Arial" w:hAnsi="Arial" w:cs="Arial"/>
        </w:rPr>
      </w:pPr>
      <w:r>
        <w:rPr>
          <w:rFonts w:cs="Arial" w:ascii="Arial" w:hAnsi="Arial"/>
        </w:rPr>
        <w:tab/>
        <w:t xml:space="preserve">Per due volte, Bianca non termina la frase. Riprende parlando d’altro. Quando glielo si fa notare, risponde: «Non posso finire la frase perché il futuro non è le mie mani, ma in quelle del destino. Verso cosa andrò dopo Sanremo, non si sa. Potrei fare ancora del cinema, oppure potrei dedicarmi ad altro. Nell’immediato sono concentrata sul festival, per cui non so cosa dire. Sicuramente si affermerà un’immagine nuova di me, e avrò l’opportunità di fare delle cose nuove. Potrebbe anche essere una vita casalinga, eventualmente di moglie e di madre, perché credo molto nella famiglia meridionale, quella allargata. Sono molto meridionale da questo punto di vista».  </w:t>
        <w:tab/>
      </w:r>
    </w:p>
    <w:p>
      <w:pPr>
        <w:pStyle w:val="Normal"/>
        <w:rPr>
          <w:rFonts w:ascii="Arial" w:hAnsi="Arial" w:cs="Arial"/>
        </w:rPr>
      </w:pPr>
      <w:r>
        <w:rPr>
          <w:rFonts w:eastAsia="Arial" w:cs="Arial" w:ascii="Arial" w:hAnsi="Arial"/>
        </w:rPr>
        <w:t xml:space="preserve"> </w:t>
      </w:r>
      <w:r>
        <w:rPr>
          <w:rFonts w:cs="Arial" w:ascii="Arial" w:hAnsi="Arial"/>
        </w:rPr>
        <w:tab/>
        <w:t xml:space="preserve">A Sanremo, bianca ha un punto di forza che l’accompagna: suo fratello. «Avere una persona cara vicina in una situazione così impegnativa è per me una ragione di sollievo e di serenità», dice. «In un’avventura come questa, avere qualcuno che ti protegge, che ti conforta, è importantissimo, perché ti trasmette dell’energia positiva. Gli affetti veri si vedono proprio in questi frangenti. Lo dicevo prima: credo molto nella famiglia. I miei cari hanno su di me un effetto rigeneratore. E poi, anche in questo mi sento molto meridionale: noi, quando ci muoviamo per qualcosa d’importante, lo facciamo in tanti».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Terra_bruciata" TargetMode="External"/><Relationship Id="rId3" Type="http://schemas.openxmlformats.org/officeDocument/2006/relationships/hyperlink" Target="http://it.wikipedia.org/wiki/Raul_Bova" TargetMode="External"/><Relationship Id="rId4" Type="http://schemas.openxmlformats.org/officeDocument/2006/relationships/hyperlink" Target="http://it.wikipedia.org/wiki/Giancarlo_Giannini" TargetMode="External"/><Relationship Id="rId5" Type="http://schemas.openxmlformats.org/officeDocument/2006/relationships/hyperlink" Target="http://it.wikipedia.org/wiki/Michele_Placid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3:15:00Z</dcterms:created>
  <dc:creator>Utente</dc:creator>
  <dc:description/>
  <dc:language>en-US</dc:language>
  <cp:lastModifiedBy>Utente</cp:lastModifiedBy>
  <dcterms:modified xsi:type="dcterms:W3CDTF">2008-02-01T17:26:00Z</dcterms:modified>
  <cp:revision>2</cp:revision>
  <dc:subject/>
  <dc:title/>
</cp:coreProperties>
</file>