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Sul Kosovo l’Europa sta pagando un costo molto alto, perché si è divisa dopo aver fatto finta di avere una politica propria. In questi anni, ha invece sbagliato quasi tutto. La sua pretesa di parlare con una voce sola si è dimostrata, a conti fatti, subalterna in tutto e per tutto al dettato americano». Tarko Tanaskovic, professore </w:t>
      </w:r>
      <w:r>
        <w:rPr>
          <w:rFonts w:cs="Arial" w:ascii="Arial" w:hAnsi="Arial"/>
          <w:color w:val="000000"/>
        </w:rPr>
        <w:t xml:space="preserve">ordinario di Studi Orientali all'Università di </w:t>
      </w:r>
      <w:r>
        <w:rPr>
          <w:rFonts w:cs="Arial" w:ascii="Arial" w:hAnsi="Arial"/>
          <w:bCs/>
          <w:color w:val="000000"/>
        </w:rPr>
        <w:t>Belgrado, fino a poche settimane fa ambasciatore della Repubblica di Serbia e Montenegro presso la Santa Sede, rivela tutta la passione e l’amarezza dei suoi connazionali per quella che è una ferita aperta nell’Europa che incontra l’Oriente.</w:t>
      </w:r>
    </w:p>
    <w:p>
      <w:pPr>
        <w:pStyle w:val="Normal"/>
        <w:rPr>
          <w:rFonts w:ascii="Arial" w:hAnsi="Arial" w:cs="Arial"/>
          <w:bCs/>
          <w:color w:val="000000"/>
        </w:rPr>
      </w:pPr>
      <w:r>
        <w:rPr>
          <w:rFonts w:cs="Arial" w:ascii="Arial" w:hAnsi="Arial"/>
          <w:bCs/>
          <w:color w:val="000000"/>
        </w:rPr>
        <w:tab/>
        <w:t>In Puglia per i Seminari di Marzo, Tanaskovic, personalità cosmopolita in grado di parlare correttamente dieci lingue, italiano compreso, manifesta grande disponibilità al dialogo, e idee precise sul confronto con l’Islam. È l’argomento della sua partecipazione ai Seminari. «La mia tesi è che la cultura cristiana e quella islamica che s’incontrano nei Balcani non sono mai state una cosa sola, ma hanno manifestato nel corso dei secoli una capacità di convivenza non sempre facile, ma che è stata ed è comunque possibile. Gli autentici musulmani europei sono quelli che vivono nei Balcani: è strano che sui mezzi di comunicazione e nelle pubblicazioni che parlano dei musulmani in Europa non si faccia mai riferimento a loro. Si dà grande attenzione alle comunità di musulmani immigrati, soprattutto quando creano dei problemi rispetto alla loro integrazione in Europa, ma ci si dimentica di questi musulmani europei che hanno saputo realizzare un dialogo di civiltà non semplice, ma che si è dimostrato realizzabile».</w:t>
      </w:r>
    </w:p>
    <w:p>
      <w:pPr>
        <w:pStyle w:val="Normal"/>
        <w:rPr>
          <w:rFonts w:ascii="Arial" w:hAnsi="Arial" w:cs="Arial"/>
          <w:bCs/>
          <w:color w:val="000000"/>
        </w:rPr>
      </w:pPr>
      <w:r>
        <w:rPr>
          <w:rFonts w:cs="Arial" w:ascii="Arial" w:hAnsi="Arial"/>
          <w:bCs/>
          <w:color w:val="000000"/>
        </w:rPr>
        <w:tab/>
        <w:t>Per l’intellettuale serbo, questa omissione, in tempi di dialettica facile, spesso approssimativa su scontri di civiltà più o meno fasulli, è un altro aspetto dell’applicazione dei due pesi e delle due misure che penalizza il suo Paese rispetto a interessi non europei. «Della Serbia si è abusato da tutti i punti di vista» dichiara. «Non vedo la luce in fondo al tunnell a breve e a medio termine, per cui sul Kosovo sono un pessimista nell’immediato sebbene sia ontologicamente un ottimista a lungo termine. I serbi sanno che accettare da parte di alcuni grandi paesi europei e da parte degli Stati Uniti l’indipendenza del Kosovo proclamata unilateralmente ha significato calpestare il diritto internazionale. Questo non ha mai portato a costruire nulla di duraturo: da nessuna parte del mondo. Il nostro è un popolo stanco per tutto quello che ha subìto negli ultimi quindici anni, ma che non si vuole arrendere. Sopravviveremo anche a questa sfida».</w:t>
      </w:r>
    </w:p>
    <w:p>
      <w:pPr>
        <w:pStyle w:val="Normal"/>
        <w:rPr/>
      </w:pPr>
      <w:r>
        <w:rPr>
          <w:rFonts w:cs="Arial" w:ascii="Arial" w:hAnsi="Arial"/>
          <w:bCs/>
          <w:color w:val="000000"/>
        </w:rPr>
        <w:tab/>
        <w:t xml:space="preserve">Da ambasciatore presso la Santa Sede, Darko Tanaskovic si è particolarmente impegnato per la salvaguardia dei monasteri ortodossi quando, due anni fa, furono oggetto di attacchi da parte dei nazionalisti kosovari in quanto elemento culturale della presenza serba. «Fortunatamente non ci sono stati altri monasteri incendiati e distrutti dopo che la Santa Sede ha alzato la voce. Alcuni, grazie anche all’impegno del contingente italiano e di amici italiani, sono stati ristrutturati. Il problema è che i cristiani ortodossi spesso non possono andare in chiesa perché hanno paura. Non si può vivere tranquilli se nella vita quotidiana si deve essere scortati dai soldati della Kfor, la misisone internazionale guidata dalla Nato. C’è un piano preciso per rimuovere dal Kosovo l’identità culturale serba, e la comunità cristiana ortodossa si trova in un ghetto. Dei monasteri senza monaci, delle chiese senza credenti, non hanno ragione di esistere». </w:t>
      </w:r>
    </w:p>
    <w:p>
      <w:pPr>
        <w:pStyle w:val="Normal"/>
        <w:rPr>
          <w:rFonts w:ascii="Arial" w:hAnsi="Arial" w:cs="Arial"/>
          <w:bCs/>
          <w:color w:val="000000"/>
        </w:rPr>
      </w:pPr>
      <w:r>
        <w:rPr>
          <w:rFonts w:cs="Arial" w:ascii="Arial" w:hAnsi="Arial"/>
          <w:bCs/>
          <w:color w:val="000000"/>
        </w:rPr>
        <w:tab/>
        <w:t xml:space="preserve">Le ragioni della Serbia talvolta trovano accoglienza in manifestazioni culturali, come i Seminari di Marzo, sia in Puglia che nelle altre regioni adriatiche dell’Italia. «Queste zone di confine, come la Puglia, garantiscono il confronto, il dialogo, con senso di apertura. Senza sopravvalutarle, aiutano concretamente il grande pubblico a capire l’enorme distacco che spesso c’è tra le politiche ufficiali nel nome di una democrazia troppo indiretta e la realtà sul terreno. Troppo spesso le decisioni dei governi non considerano la volontà dell’opinione pubblica dei loro paesi. Il settanta per cento degli italiani, nel 1999, era contrario ai bombardamenti sulla Serbia. Anche per l’indipendenza dichiarata unilateralmente dal Kosovo c’è una grande percentuale d’italiani, forse la maggioranza, che è contraria. Le manifestazioni culturali dove emergono questi dati, questi cenacoli, come li ha definiti il vostro assessore regionale al Mediterraneo e alla Pace, Silvia Godelli, se ricevono abbastanza attenzione dai media, sono importanti affinché la gente comune possa comprendere le ragioni degli altri e la verità».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color w:val="800000"/>
          <w:sz w:val="22"/>
          <w:szCs w:val="22"/>
        </w:rPr>
      </w:pPr>
      <w:r>
        <w:rPr>
          <w:rFonts w:cs="Arial" w:ascii="Arial" w:hAnsi="Arial"/>
          <w:color w:val="800000"/>
          <w:sz w:val="22"/>
          <w:szCs w:val="22"/>
        </w:rPr>
        <w:t xml:space="preserve">Darko Tanaskovic è nato il 4 gennaio 1948 a Zagabria, in Croazia. Laureato in Filologia orientale all’Università di Belgrado, diventa successivamente professore ordinario per gli Studi orientali, insegnando diverse materie: Lingua araba, Lingua turca, Introduzione alla filologia orientale, Letteratura persiana, Principi della civiltà islamica e, nei corsi degli studi post universitari, Introduzione in grammatica comparativa delle lingue semitiche e Linguistica araba. Ha pubblicato più di cinquecento opere scientifiche e professionali sull’Islam, l’Oriente, i rapporti con l’Europa. Componente di varie associazioni universitarie serbe e internazionali, ha ricevuto diversi incarichi diplomatici come ambasciatore, l’ultimo presso la Santa Sede. Nel 2001 è stato nominato componente della Commissione jugoslava per la verità e la riconciliazione.                                </w:t>
      </w:r>
    </w:p>
    <w:p>
      <w:pPr>
        <w:pStyle w:val="Normal"/>
        <w:rPr>
          <w:rFonts w:ascii="Arial" w:hAnsi="Arial" w:cs="Arial"/>
          <w:color w:val="800000"/>
          <w:sz w:val="22"/>
          <w:szCs w:val="22"/>
        </w:rPr>
      </w:pPr>
      <w:r>
        <w:rPr>
          <w:rFonts w:cs="Arial" w:ascii="Arial" w:hAnsi="Arial"/>
          <w:color w:val="8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8:00Z</dcterms:created>
  <dc:creator>Pietro</dc:creator>
  <dc:description/>
  <dc:language>en-US</dc:language>
  <cp:lastModifiedBy>Utente</cp:lastModifiedBy>
  <dcterms:modified xsi:type="dcterms:W3CDTF">2008-03-08T12:19:00Z</dcterms:modified>
  <cp:revision>4</cp:revision>
  <dc:subject/>
  <dc:title/>
</cp:coreProperties>
</file>