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40"/>
          <w:szCs w:val="40"/>
        </w:rPr>
        <w:t xml:space="preserve">Franco Cardini: «Contro il terrorismo l’arma dei diritti» </w:t>
      </w:r>
    </w:p>
    <w:p>
      <w:pPr>
        <w:pStyle w:val="Normal"/>
        <w:rPr>
          <w:color w:val="FF0000"/>
          <w:sz w:val="40"/>
          <w:szCs w:val="40"/>
        </w:rPr>
      </w:pPr>
      <w:r>
        <w:rPr>
          <w:color w:val="FF0000"/>
          <w:sz w:val="40"/>
          <w:szCs w:val="40"/>
        </w:rPr>
      </w:r>
    </w:p>
    <w:p>
      <w:pPr>
        <w:pStyle w:val="Normal"/>
        <w:rPr/>
      </w:pPr>
      <w:r>
        <w:rPr/>
      </w:r>
    </w:p>
    <w:p>
      <w:pPr>
        <w:pStyle w:val="Normal"/>
        <w:ind w:firstLine="708"/>
        <w:rPr/>
      </w:pPr>
      <w:r>
        <w:rPr>
          <w:rFonts w:cs="Arial" w:ascii="Arial" w:hAnsi="Arial"/>
          <w:sz w:val="24"/>
        </w:rPr>
        <w:t xml:space="preserve">«Il terrorismo esiste per ragioni che non devono essere giustificate, ma comprese e rimosse». È questo, per Franco Cardini, il dovere delle élite occidentali dopo l’11 settembre. </w:t>
      </w:r>
      <w:r>
        <w:rPr>
          <w:rFonts w:cs="Arial" w:ascii="Arial" w:hAnsi="Arial"/>
          <w:i/>
          <w:sz w:val="24"/>
        </w:rPr>
        <w:t>La paura e l’arroganza,</w:t>
      </w:r>
      <w:r>
        <w:rPr>
          <w:rFonts w:cs="Arial" w:ascii="Arial" w:hAnsi="Arial"/>
          <w:sz w:val="24"/>
        </w:rPr>
        <w:t xml:space="preserve"> compendio di testimonianze per oltrepassare i luoghi comuni e le rozze semplificazioni per capire il presente e il futuro, già accusato di anti americanismo, non è anti americano più di quanto non richiami a</w:t>
      </w:r>
      <w:r>
        <w:rPr>
          <w:rFonts w:cs="Arial" w:ascii="Arial" w:hAnsi="Arial"/>
          <w:color w:val="000000"/>
          <w:sz w:val="24"/>
        </w:rPr>
        <w:t xml:space="preserve">l più prezioso apporto dell’Occidente alla civiltà mondiale, la filosofia secondo la quale esiste una morale assoluta che prescinde dall’amico e dal nemico; così come </w:t>
      </w:r>
      <w:r>
        <w:rPr>
          <w:rFonts w:cs="Arial" w:ascii="Arial" w:hAnsi="Arial"/>
          <w:i/>
          <w:color w:val="000000"/>
          <w:sz w:val="24"/>
        </w:rPr>
        <w:t>La rabbia e l’orgoglio</w:t>
      </w:r>
      <w:r>
        <w:rPr>
          <w:rFonts w:cs="Arial" w:ascii="Arial" w:hAnsi="Arial"/>
          <w:color w:val="000000"/>
          <w:sz w:val="24"/>
        </w:rPr>
        <w:t xml:space="preserve"> di Oriana Fallaci, rispetto al quale si pone come controcanto, non era un libro anti islamico se non per il senso del paradosso che la sua autrice ha voluto far procedere parallelamente al patriottismo verso la civiltà laica dei diritti e dei doveri.  </w:t>
      </w:r>
    </w:p>
    <w:p>
      <w:pPr>
        <w:pStyle w:val="Normal"/>
        <w:ind w:firstLine="708"/>
        <w:rPr/>
      </w:pPr>
      <w:r>
        <w:rPr>
          <w:rFonts w:cs="Arial" w:ascii="Arial" w:hAnsi="Arial"/>
          <w:color w:val="000000"/>
          <w:sz w:val="24"/>
        </w:rPr>
        <w:t xml:space="preserve">«Oggi sta venendo al </w:t>
      </w:r>
      <w:r>
        <w:rPr>
          <w:rFonts w:cs="Arial" w:ascii="Arial" w:hAnsi="Arial"/>
          <w:sz w:val="24"/>
        </w:rPr>
        <w:t xml:space="preserve">pettine un problema profondo dell’intero Occidente: la schizofrenia fra la proclamazione dei principi e la loro reale attuazione», spiega Cardini. «Se consideriamo gli Stati Uniti, essi si presentano con due anime che vi convivono: quella di Woodrow Wilson, il presidente pacificatore che gestì la fase dopo la prima guerra mondiale secondo i principi dei diritti dell’uomo e del rispetto delle libertà individuali, e quella di Theodore Roosevelt, la cui idea isolazionista si concretizzò nella cosiddetta </w:t>
      </w:r>
      <w:r>
        <w:rPr>
          <w:rFonts w:cs="Arial" w:ascii="Arial" w:hAnsi="Arial"/>
          <w:i/>
          <w:sz w:val="24"/>
        </w:rPr>
        <w:t>big stick policy,</w:t>
      </w:r>
      <w:r>
        <w:rPr>
          <w:rFonts w:cs="Arial" w:ascii="Arial" w:hAnsi="Arial"/>
          <w:sz w:val="24"/>
        </w:rPr>
        <w:t xml:space="preserve"> la politica del bastone duro verso chi si contrapponeva agli interessi americani. Molti occidentali credono alla pace e ai diritti individuali come valori guida dell’Occidente. Il problema è che questi valori, che i non occidentali si aspettavano che fossero estesi su scala mondiale, risultano disattesi. Quando George Bush si chiede come mai tanti nel mondo odiano gli Stati Uniti nonostante i grandi principi e le buone intenzioni che essi manifestano, non considera che, limitatamente al suo mandato, hanno rifiutato il Tribunale Penale Internazionale, hanno detto no al Trattato di Kioto, si ritengono nel diritto di trattare i loro nemici come stati canaglia e tuttavia continuano a sostenere alcune delle peggiori dittature, scegliendo quindi gli alleati sulla base dei loro interessi e non della democrazia». </w:t>
      </w:r>
    </w:p>
    <w:p>
      <w:pPr>
        <w:pStyle w:val="Normal"/>
        <w:ind w:firstLine="708"/>
        <w:rPr/>
      </w:pPr>
      <w:r>
        <w:rPr>
          <w:rFonts w:cs="Arial" w:ascii="Arial" w:hAnsi="Arial"/>
          <w:sz w:val="24"/>
        </w:rPr>
        <w:t>Uno dei saggisti del libro, Massimo Fini, poche ore dopo l’attentato al World Trade Center ricordò, di fronte alle manifestazioni di esultanza in Palestina e in altri paesi arabi, che pesa nei non occidentali l’idea che i morti occidentali abbiano un valore più grande rispetto ai loro. «Non si può negarlo», dice Cardini. «Del resto, il non detto che gravita sull’11 settembre per i molti fatti che non tornano rispetto alle ricostruzioni ufficiali, mescolato a bugie dalle gambe cortissime come le false cassette su Osama bin Laden e altri episodi di disinformazione (l’ultimo il 7 settembre, quando George Bush e Tony Blair hanno citato un rapporto dell’International Atomic Energy Agency per affermare che all’Iraq mancano pochi mesi per sviluppare armi di distruzione di massa, interpretazione poi smentita dall’Iaea, ndr) può avallare l’idea che si preparasse già prima dell’11 settembre una controffensiva militare su larga scala verso il terrorismo da parte del governo americano, quando invece il terrorismo va combattuto attraverso la politica e l’</w:t>
      </w:r>
      <w:r>
        <w:rPr>
          <w:rFonts w:cs="Arial" w:ascii="Arial" w:hAnsi="Arial"/>
          <w:i/>
          <w:sz w:val="24"/>
        </w:rPr>
        <w:t>intelligence.</w:t>
      </w:r>
      <w:r>
        <w:rPr>
          <w:rFonts w:cs="Arial" w:ascii="Arial" w:hAnsi="Arial"/>
          <w:sz w:val="24"/>
        </w:rPr>
        <w:t xml:space="preserve"> Esso nasce da atti di disagio e d’ingiustizia, per cui occorre dissuadere le categorie a rischio dall’aderirvi. Il terrorismo è una scelta strategica che si avvale di azioni enormi per scaricare una rappresaglia che crei nei colpiti una base di consenso verso i terroristi: si sarebbe quindi dovuto non attaccare indiscriminatamente, ma risolvere nodi storici come la questione israelo-palestinese e l’embargo iracheno. Bush ha invece scelto la strada della demagogia senza produrre alcuna seria analisi sulle cause del terrorismo: che è un sintomo orribile, ma il male è il disagio che lo produce. Allora bisogna chiedersi da cosa nasce il disagio. Aver fatto crescere il fondamentalismo sostenendo i talebani in funzione anti sovietica, aver armato e sostenuto Saddam Hussein contro l’Iran, aver sottovalutato che le realtà religiose sono serie e che mezzo milione di soldati americani sul suolo dell’Arabia Saudita avrebbe potuto causare il risentimento degli arabi, sono delle responsabilità. Non si tratta di affermare che l’America si è cercata l’11 settembre, che è un crimine mostruoso, ma di capire ciò che genera il malcontento verso gli Stati Uniti».</w:t>
      </w:r>
    </w:p>
    <w:p>
      <w:pPr>
        <w:pStyle w:val="Normal"/>
        <w:ind w:firstLine="708"/>
        <w:rPr/>
      </w:pPr>
      <w:r>
        <w:rPr>
          <w:rFonts w:cs="Arial" w:ascii="Arial" w:hAnsi="Arial"/>
          <w:sz w:val="24"/>
        </w:rPr>
        <w:t xml:space="preserve">Intanto il nuovo ordine mondiale vede sempre più gli interessi degli stati subordinati agli interessi e alle lotte delle élite transnazionali, quel </w:t>
      </w:r>
      <w:r>
        <w:rPr>
          <w:rFonts w:cs="Arial" w:ascii="Arial" w:hAnsi="Arial"/>
          <w:i/>
          <w:sz w:val="24"/>
        </w:rPr>
        <w:t>ponte di comando</w:t>
      </w:r>
      <w:r>
        <w:rPr>
          <w:rFonts w:cs="Arial" w:ascii="Arial" w:hAnsi="Arial"/>
          <w:sz w:val="24"/>
        </w:rPr>
        <w:t xml:space="preserve"> dal quale, per il giornalista Giulietto Chiesa, possono essere partiti gli ordini per l’11 settembre per ragioni molto lontane dallo scontro di civiltà preconizzato da Samuel Huntington e cercato da Osama bin Laden. Contestualmente, si assiste negli Stati Uniti al riemergere del potere inquietante del complesso militare industriale. «Vi è un processo molto articolato in questi anni, con la progressiva sparizione degli stati nazionali e delle grandi organizzazioni come le Nazioni Unite», riflette Cardini. «Il potere negli Stati Uniti è fortemente privatizzato, con interessi militari, finanziari, tecnologici legati a centri non sempre americani. I recenti scandali economici di Enron e WorldCom ci dimostrano che il governo degli Stati Uniti è sempre più infiltrato da poteri privati e sovranazionali. Ciò porta i militari ad agire come espressione non solo del governo, ma d’una grande galassia di poteri dai confini indefinibili. Ecco perché, oggi, la grande questione in Occidente torna a essere quella di un’opinione pubblica correttamente informata dai media».</w:t>
      </w:r>
    </w:p>
    <w:p>
      <w:pPr>
        <w:pStyle w:val="Normal"/>
        <w:jc w:val="right"/>
        <w:rPr>
          <w:rFonts w:ascii="Georgia" w:hAnsi="Georgia" w:cs="Georgia"/>
          <w:sz w:val="24"/>
        </w:rPr>
      </w:pPr>
      <w:r>
        <w:rPr>
          <w:rFonts w:cs="Georgia" w:ascii="Georgia" w:hAnsi="Georgia"/>
          <w:sz w:val="24"/>
        </w:rPr>
      </w:r>
    </w:p>
    <w:p>
      <w:pPr>
        <w:pStyle w:val="Normal"/>
        <w:ind w:firstLine="708"/>
        <w:jc w:val="right"/>
        <w:rPr>
          <w:rFonts w:ascii="Georgia" w:hAnsi="Georgia" w:cs="Georgia"/>
          <w:sz w:val="24"/>
        </w:rPr>
      </w:pPr>
      <w:r>
        <w:rPr>
          <w:rFonts w:eastAsia="Georgia" w:cs="Georgia" w:ascii="Georgia" w:hAnsi="Georgia"/>
          <w:sz w:val="24"/>
        </w:rPr>
        <w:t xml:space="preserve">   </w:t>
      </w:r>
    </w:p>
    <w:p>
      <w:pPr>
        <w:pStyle w:val="Normal"/>
        <w:rPr>
          <w:rFonts w:ascii="Arial" w:hAnsi="Arial" w:cs="Arial"/>
          <w:b/>
          <w:b/>
          <w:i/>
          <w:i/>
          <w:sz w:val="22"/>
          <w:szCs w:val="22"/>
        </w:rPr>
      </w:pPr>
      <w:r>
        <w:rPr>
          <w:rFonts w:cs="Arial" w:ascii="Arial" w:hAnsi="Arial"/>
          <w:b/>
          <w:sz w:val="22"/>
          <w:szCs w:val="22"/>
        </w:rPr>
        <w:t xml:space="preserve">Dal </w:t>
      </w:r>
      <w:r>
        <w:rPr>
          <w:rFonts w:cs="Arial" w:ascii="Arial" w:hAnsi="Arial"/>
          <w:b/>
          <w:i/>
          <w:sz w:val="22"/>
          <w:szCs w:val="22"/>
        </w:rPr>
        <w:t xml:space="preserve">Corriere del Mezzogiorno, </w:t>
      </w:r>
      <w:r>
        <w:rPr>
          <w:rFonts w:cs="Arial" w:ascii="Arial" w:hAnsi="Arial"/>
          <w:b/>
          <w:sz w:val="22"/>
          <w:szCs w:val="22"/>
        </w:rPr>
        <w:t xml:space="preserve">11 settembre 2002 </w:t>
      </w:r>
    </w:p>
    <w:p>
      <w:pPr>
        <w:pStyle w:val="Normal"/>
        <w:ind w:firstLine="708"/>
        <w:rPr>
          <w:rFonts w:ascii="Georgia" w:hAnsi="Georgia" w:cs="Georgia"/>
          <w:sz w:val="24"/>
        </w:rPr>
      </w:pPr>
      <w:r>
        <w:rPr>
          <w:rFonts w:eastAsia="Georgia" w:cs="Georgia" w:ascii="Georgia" w:hAnsi="Georgia"/>
          <w:sz w:val="24"/>
        </w:rPr>
        <w:t xml:space="preserve"> </w:t>
      </w:r>
    </w:p>
    <w:p>
      <w:pPr>
        <w:pStyle w:val="Normal"/>
        <w:ind w:firstLine="708"/>
        <w:rPr>
          <w:rFonts w:ascii="Georgia" w:hAnsi="Georgia" w:cs="Georgia"/>
          <w:sz w:val="24"/>
        </w:rPr>
      </w:pPr>
      <w:r>
        <w:rPr>
          <w:rFonts w:cs="Georgia" w:ascii="Georgia" w:hAnsi="Georgia"/>
          <w:sz w:val="24"/>
        </w:rPr>
      </w:r>
    </w:p>
    <w:sectPr>
      <w:type w:val="nextPage"/>
      <w:pgSz w:w="11906" w:h="16838"/>
      <w:pgMar w:left="1276"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55:00Z</dcterms:created>
  <dc:creator>Pietro Andrea Annicelli</dc:creator>
  <dc:description/>
  <dc:language>en-US</dc:language>
  <cp:lastModifiedBy>Utente</cp:lastModifiedBy>
  <cp:lastPrinted>2002-09-10T20:53:00Z</cp:lastPrinted>
  <dcterms:modified xsi:type="dcterms:W3CDTF">2008-04-10T20:55:00Z</dcterms:modified>
  <cp:revision>2</cp:revision>
  <dc:subject/>
  <dc:title>Franco Cardini: «Contro il terrorismo l’arma dei diritti» </dc:title>
</cp:coreProperties>
</file>