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rPr>
        <w:t>«I piani sono due: quello della situazione attuale e quello delle possibilità. Nel primo caso, la Puglia è interessata dai flussi migratori dai Balcani e dall’Oriente, che in una certa misura sono anche di musulmani. In relazione a ciò, le problematiche sono complesse e delle soluzioni vanno al di là dei poteri regionali perché riguardano invece l’Europa. C’è poi la possibilità d’una Puglia che sia la cerniera tra il mondo mediterraneo e l’Oriente, o il Levante, come si diceva una volta. In parte è successo durante il ventennio fascista, basti pensare alle ragioni per le quali è sorta la Fiera del Levante. Affinché ciò avvenga, il governo regionale pugliese può svolgere un ruolo di avanguardia negli scambi e nelle possibilità di dialogo».</w:t>
      </w:r>
    </w:p>
    <w:p>
      <w:pPr>
        <w:pStyle w:val="Normal"/>
        <w:ind w:firstLine="708"/>
        <w:rPr>
          <w:rFonts w:ascii="Arial" w:hAnsi="Arial" w:cs="Arial"/>
        </w:rPr>
      </w:pPr>
      <w:r>
        <w:rPr>
          <w:rFonts w:cs="Arial" w:ascii="Arial" w:hAnsi="Arial"/>
        </w:rPr>
        <w:t xml:space="preserve">Franco Cardini, professore di Storia medievale all’Università di Firenze, tra i principali studiosi dei rapporti tra quello che comunemente si chiama Occidente e il mondo musulmano, sarà in Puglia ai Seminari di Marzo il 17 e il 18. Ė irritato perché </w:t>
      </w:r>
      <w:r>
        <w:rPr>
          <w:rFonts w:cs="Arial" w:ascii="Arial" w:hAnsi="Arial"/>
          <w:i/>
        </w:rPr>
        <w:t>Le Monde</w:t>
      </w:r>
      <w:r>
        <w:rPr>
          <w:rFonts w:cs="Arial" w:ascii="Arial" w:hAnsi="Arial"/>
        </w:rPr>
        <w:t xml:space="preserve"> lo ha inserito tra gli intellettuali, definiti antisemiti, che si oppongono alla partecipazione della cultura israeliana alla Fiera del Libro di Torino. «La verità è che la mia posizione è esattamente contraria a quella che mi si attribuisce: quanto più si parla della cultura israeliana, meglio è. Far conoscere la cultura israeliana, valorizzarla, non significa, come dicono alcuni, fare della propaganda a Israele. Anzi, può servire a evidenziare certe azioni inaccettabili del governo israeliano, come l’embargo nella striscia di Gaza».</w:t>
      </w:r>
    </w:p>
    <w:p>
      <w:pPr>
        <w:pStyle w:val="Normal"/>
        <w:ind w:firstLine="708"/>
        <w:rPr>
          <w:rFonts w:ascii="Arial" w:hAnsi="Arial" w:cs="Arial"/>
        </w:rPr>
      </w:pPr>
      <w:r>
        <w:rPr>
          <w:rFonts w:cs="Arial" w:ascii="Arial" w:hAnsi="Arial"/>
        </w:rPr>
        <w:t>Ad Alberobello e a Martina Franca, dove parlerà agli studenti sul tema «Islam ed Europa: chi lavora per lo scontro», Cardini potrà spiegare questo e altri malintesi che, sollevati in maniera strumentale da chi fa della mobilitazione del pregiudizio una soluzione politica per alimentare i conflitti, agitano la guerra di parole sui media. «Manifestazioni culturali come i Seminari di Marzo servono, nel Mezzogiorno e in Puglia, ad approfondire cosa significa essere uomini mediterranei, abitare un certo ambiente, avere una conoscenza anche storica del passato che si traduce in infinite possibilità di studio dei modi di vivere. La conoscenza è l’anticamera della convivenza. Mi meraviglio di come sia pubblicata continuamente della robaccia di pessima qualità sul Mediterraneo dove si insiste sulle battaglie, sulle guerre, mentre non si parla mai abbastanza di quanto fossero profonde le radici della comunanza e della simpatia reciproca. Un italiano o un francese assomigliano molto di più a un turco, a un ebreo, a un arabo, che non a uno scandinavo. Io penso che, il linea con gli studi di Franco Cassano, sia necessario defolclorizzare il Mediterraneo e imparare a conoscere la sua storia. La madre di alcuni dei più grandi sultani della dinastia ottomana è stata una nobildonna veneziana, Cecilia Baffo, che aiutò i suoi compatrioti a ottenere le migliori condizioni di pace possibili dopo la perdita di Cipro. Il grande doge Andrea Gritti, che  ispirò al papa una politica più antispagnola e meno antiturca, aveva casa a Costantinopoli ed era stipendiato dal sultano. La maggior parte dei gran visir del sultano erano calabresi e albanesi: era il mondo mediterraneo. Perché queste cose non si sanno più?».</w:t>
      </w:r>
    </w:p>
    <w:p>
      <w:pPr>
        <w:pStyle w:val="Normal"/>
        <w:ind w:firstLine="708"/>
        <w:rPr/>
      </w:pPr>
      <w:r>
        <w:rPr>
          <w:rFonts w:cs="Arial" w:ascii="Arial" w:hAnsi="Arial"/>
        </w:rPr>
        <w:t xml:space="preserve">Oggi si parla dell’indipendenza del Kosovo, che rischia di alimentare, insieme all’agenda militare degli Stati Uniti verso est, in direzione del petrolio del Caspio, una nuova guerra fredda. Cardini è pessimista. «La mancanza d’una diplomazia europea nel Kosovo non appiattita sugli interessi statunitensi ci coinvolge da Trieste a Santa Maria di Leuca, in quello che una volta si chiamava Golfo di Venezia. La Serbia ha nel Kosovo delle radici profonde, e dubito che lo mollerà a cuor leggero come in qualche maniera ha fatto con il Montenegro. I separatismi e i leghismi, fino ad arrivare alla buffonata tragica dello scontro di civiltà, sono una grande bomba mentale collettiva che occorre disinnescare. In Kosovo sono stati compiuti degli errori gravi dai quali, e spero di sbagliarmi, potrebbe scaturire il peggio. L’assenza europea è gravissima, perché lascia decidere gli Stati Uniti da soli in casa nostra. E la Puglia è la parte d’Italia più direttamente esposta a tutto quel che accade oltre Adriatico».  </w:t>
      </w:r>
    </w:p>
    <w:p>
      <w:pPr>
        <w:pStyle w:val="Normal"/>
        <w:rPr>
          <w:rFonts w:ascii="Arial" w:hAnsi="Arial" w:eastAsia="Arial" w:cs="Arial"/>
        </w:rPr>
      </w:pPr>
      <w:r>
        <w:rPr>
          <w:rFonts w:eastAsia="Arial" w:cs="Arial" w:ascii="Arial" w:hAnsi="Arial"/>
        </w:rPr>
        <w:t xml:space="preserve"> </w:t>
      </w:r>
    </w:p>
    <w:sectPr>
      <w:type w:val="nextPage"/>
      <w:pgSz w:w="11906" w:h="16838"/>
      <w:pgMar w:left="1260" w:right="14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25:00Z</dcterms:created>
  <dc:creator>Utente</dc:creator>
  <dc:description/>
  <dc:language>en-US</dc:language>
  <cp:lastModifiedBy>Utente</cp:lastModifiedBy>
  <dcterms:modified xsi:type="dcterms:W3CDTF">2008-02-26T20:56:00Z</dcterms:modified>
  <cp:revision>2</cp:revision>
  <dc:subject/>
  <dc:title>«I piani sono due: quello della situazione attuale e quello delle possibilità</dc:title>
</cp:coreProperties>
</file>