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2° seminario di informazione e formazione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color w:val="800000"/>
          <w:sz w:val="48"/>
          <w:szCs w:val="48"/>
        </w:rPr>
        <w:t>L’alternativa mediterrane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È necessario il Mediterraneo? E quale Mediterraneo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sa consiste la passione culturale per il tema mediterraneo a parti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 Fréderic Braudel? Può il Mediterraneo opporsi alle derive </w:t>
      </w:r>
      <w:r>
        <w:rPr>
          <w:rFonts w:cs="Arial" w:ascii="Arial" w:hAnsi="Arial"/>
          <w:i/>
        </w:rPr>
        <w:t>oceanich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la globalizzazione? Pluralismo e dialogo fra le civiltà mediterranee possono rappresentare l’alternativa ai fondamentalismi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l’esportazione della democrazia? Un mare di pace o un mare assediato dalla guerra?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li sono le radici mediterranee dell’Europa? E il Sud che ruolo ha?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nfronto o scontro di civiltà con l’Islam? Politica di vicinato o progetto comun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onne e diritti nello spazio mediterraneo? E la questione palestines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le grandi migrazioni? Cosa ci riserva il futuro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ARTEDÌ 18 DICEMBRE ORE 16.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la magna del Liceo Classico «Tito Livio» Martina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Franco Cass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di Sociologia alla facoltà di Scienze politiche dell’Università di B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uratore del libro </w:t>
      </w:r>
      <w:r>
        <w:rPr>
          <w:rFonts w:cs="Arial" w:ascii="Arial" w:hAnsi="Arial"/>
          <w:i/>
          <w:sz w:val="28"/>
          <w:szCs w:val="28"/>
        </w:rPr>
        <w:t>L’alternativa mediterranea ,</w:t>
      </w:r>
      <w:r>
        <w:rPr>
          <w:rFonts w:cs="Arial" w:ascii="Arial" w:hAnsi="Arial"/>
          <w:sz w:val="28"/>
          <w:szCs w:val="28"/>
        </w:rPr>
        <w:t xml:space="preserve"> Feltrinel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Interve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Vincenzo Monaco</w:t>
      </w:r>
      <w:r>
        <w:rPr>
          <w:rFonts w:cs="Arial" w:ascii="Arial" w:hAnsi="Arial"/>
          <w:sz w:val="32"/>
          <w:szCs w:val="32"/>
        </w:rPr>
        <w:t xml:space="preserve">  dirigente scolastico del  «Tito Livio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Antonio Scialpi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docente di Storia e Filosofia al «Tito Livio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po il seminario con Giuseppe Vacca su </w:t>
      </w:r>
      <w:r>
        <w:rPr>
          <w:rFonts w:cs="Arial" w:ascii="Arial" w:hAnsi="Arial"/>
          <w:i/>
        </w:rPr>
        <w:t xml:space="preserve">Leggere Gramsci, </w:t>
      </w:r>
      <w:r>
        <w:rPr>
          <w:rFonts w:cs="Arial" w:ascii="Arial" w:hAnsi="Arial"/>
        </w:rPr>
        <w:t>a settant’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la sua morte, si propone il confronto con le nuove frontiere del  pensiero sociologico attraverso il testo curato da Franco Cassano e Danilo Zolo, </w:t>
      </w:r>
      <w:r>
        <w:rPr>
          <w:rFonts w:cs="Arial" w:ascii="Arial" w:hAnsi="Arial"/>
          <w:i/>
        </w:rPr>
        <w:t>L’alternativa mediterranea.</w:t>
      </w:r>
      <w:r>
        <w:rPr>
          <w:rFonts w:cs="Arial" w:ascii="Arial" w:hAnsi="Arial"/>
        </w:rPr>
        <w:t xml:space="preserve"> Franco Cassano è uno dei più autorevoli pensatori italiani ed esponente di prima linea di quel </w:t>
      </w:r>
      <w:r>
        <w:rPr>
          <w:rFonts w:cs="Arial" w:ascii="Arial" w:hAnsi="Arial"/>
          <w:i/>
        </w:rPr>
        <w:t>pensiero meridiano</w:t>
      </w:r>
      <w:r>
        <w:rPr>
          <w:rFonts w:cs="Arial" w:ascii="Arial" w:hAnsi="Arial"/>
        </w:rPr>
        <w:t xml:space="preserve"> che ha avuto il merito di richiamare  l’attenzione sul Mezzogiorno fuori dalle ottiche tradizionalmente meridionalistiche, abbracciando nuove e più suggestive prospettive di pensiero e di azione oltre i luoghi comun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zione docenti/stud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zogiorno Mediterraneo Euro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ina Franca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1:00Z</dcterms:created>
  <dc:creator>Studente 7</dc:creator>
  <dc:description/>
  <dc:language>en-US</dc:language>
  <cp:lastModifiedBy>Utente</cp:lastModifiedBy>
  <cp:lastPrinted>2007-12-10T11:50:00Z</cp:lastPrinted>
  <dcterms:modified xsi:type="dcterms:W3CDTF">2007-12-14T20:51:00Z</dcterms:modified>
  <cp:revision>2</cp:revision>
  <dc:subject/>
  <dc:title>      L’alternativa mediterranea</dc:title>
</cp:coreProperties>
</file>