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Arial"/>
          <w:color w:val="800000"/>
          <w:sz w:val="40"/>
          <w:szCs w:val="40"/>
        </w:rPr>
      </w:pPr>
      <w:r>
        <w:rPr>
          <w:rFonts w:cs="Arial" w:ascii="Georgia" w:hAnsi="Georgia"/>
          <w:color w:val="800000"/>
          <w:sz w:val="40"/>
          <w:szCs w:val="40"/>
        </w:rPr>
        <w:t>Contro tutti i talebani</w:t>
      </w:r>
    </w:p>
    <w:p>
      <w:pPr>
        <w:pStyle w:val="Normal"/>
        <w:rPr>
          <w:rFonts w:ascii="Arial" w:hAnsi="Arial" w:cs="Arial"/>
          <w:color w:val="003366"/>
          <w:sz w:val="24"/>
          <w:szCs w:val="24"/>
        </w:rPr>
      </w:pPr>
      <w:r>
        <w:rPr>
          <w:rFonts w:cs="Arial" w:ascii="Arial" w:hAnsi="Arial"/>
          <w:color w:val="003366"/>
          <w:sz w:val="24"/>
          <w:szCs w:val="24"/>
        </w:rPr>
        <w:t>Pietro Andrea Annicelli intervista Franco Cassano</w:t>
      </w:r>
    </w:p>
    <w:p>
      <w:pPr>
        <w:pStyle w:val="Normal"/>
        <w:rPr>
          <w:rFonts w:ascii="Arial" w:hAnsi="Arial" w:cs="Arial"/>
          <w:color w:val="003366"/>
          <w:sz w:val="24"/>
          <w:szCs w:val="24"/>
        </w:rPr>
      </w:pPr>
      <w:r>
        <w:rPr>
          <w:rFonts w:cs="Arial" w:ascii="Arial" w:hAnsi="Arial"/>
          <w:color w:val="003366"/>
          <w:sz w:val="24"/>
          <w:szCs w:val="24"/>
        </w:rPr>
      </w:r>
    </w:p>
    <w:p>
      <w:pPr>
        <w:pStyle w:val="Normal"/>
        <w:ind w:firstLine="708"/>
        <w:rPr/>
      </w:pPr>
      <w:r>
        <w:rPr>
          <w:rFonts w:cs="Arial" w:ascii="Arial" w:hAnsi="Arial"/>
          <w:sz w:val="24"/>
          <w:szCs w:val="24"/>
        </w:rPr>
        <w:t>Nel 1962, nei giorni della crisi dei missili sovietici a Cuba, con il mondo sull’abisso d’una guerra nucleare, il presidente sovietico Nikita Krusciov inviò a quello americano John Fitzgerald Kennedy due missive: una minacciosa, l’altra moderata. Robert Kennedy, ministro della Giustizia, suggerì d’ignorare la prima e rispondere alla seconda. I sovietici ritirarono i missili dall’isola conquistata tre anni prima da Fidel Castro, il mondo respirò. «L’idea di migliorare il mondo ampliando la capacità di comunicare e di discutere è uno degli aspetti più alti della tradizione dell’Occidente», spiega Franco Cassano. «Questa è la via per affrontare la crisi internazionale. L’alternativa è lo scontro dei fondamentalismi la cui logica è passare di vendetta in vendetta: la vittoria di tutti i talebani».</w:t>
      </w:r>
    </w:p>
    <w:p>
      <w:pPr>
        <w:pStyle w:val="Normal"/>
        <w:ind w:firstLine="708"/>
        <w:rPr/>
      </w:pPr>
      <w:r>
        <w:rPr>
          <w:rFonts w:cs="Arial" w:ascii="Arial" w:hAnsi="Arial"/>
          <w:sz w:val="24"/>
          <w:szCs w:val="24"/>
        </w:rPr>
        <w:t>Il giorno dopo gli attentati in America, l’idea dello scontro tra civiltà permeava i commenti dei giornali con parole come quelle di Vittorio Feltri: «L’Occidente è cristiano, individualista, difende i diritti umani, è democratico. L’Islam ha una sola legge, quella coranica. È per lo stato etico. L’infedele merita la morte». Il sociologo del pensiero meridiano vede invece nel momento attuale un’occasione per unire piuttosto che dividere quell’Occidente e quell’Islam che nel Mediterraneo trovano una dimensione culturale comune. «È importante non avvicinare la giusta lotta al terrorismo all’idea di uno scontro di civiltà. Occorre evitare quelle azioni che farebbero acquisire al terrorismo dei consensi anche nell’opinione islamica moderata</w:t>
      </w:r>
      <w:r>
        <w:rPr>
          <w:rFonts w:cs="Arial" w:ascii="Arial" w:hAnsi="Arial"/>
          <w:i/>
          <w:sz w:val="24"/>
          <w:szCs w:val="24"/>
        </w:rPr>
        <w:t>.</w:t>
      </w:r>
      <w:r>
        <w:rPr>
          <w:rFonts w:cs="Arial" w:ascii="Arial" w:hAnsi="Arial"/>
          <w:sz w:val="24"/>
          <w:szCs w:val="24"/>
        </w:rPr>
        <w:t xml:space="preserve"> Ma questo dialogo non può partire se l’Occidente non fa un’autocritica profonda sul modo in cui ha concepito e affrontato il dopo guerra fredda. Dopo la caduta del comunismo, l’Occidente ha pensato di poter fare tutto da sé rifiutando ogni mediazione. Sul piano economico ha scelto una globalizzazione liberista, sul piano politico ha umiliato le Nazioni Unite riducendole a una comparsa buona solo quando è d’accordo, e sostituendo a esse l’iniziativa unilaterale delle potenze più forti, delle quali il G8 è una specie di direttorio fondato sul censo in cui la parte più ricca del mondo decide per tutti. Questo rifiuto delle mediazioni ha inasprito i conflitti, perché la crisi delle Nazioni Unite è la crisi dell’idea stessa di una sede terza rispetto ai contendenti, di una possibile giustizia internazionale. Idea alla cui nascita proprio l’Occidente aveva dato un contributo decisivo. Solo se l’Occidente riuscirà a vedere l’angustia con cui ha affrontato questo periodo, sarà possibile sconfiggere tutti i fondamentalisti d’Oriente e d’Occidente. Compreso il nostro Berlusconi, sicuramente il più orientale, per concentrazione del potere, di tutti i politici dell’Occidente».</w:t>
      </w:r>
    </w:p>
    <w:p>
      <w:pPr>
        <w:pStyle w:val="Normal"/>
        <w:ind w:firstLine="708"/>
        <w:rPr/>
      </w:pPr>
      <w:r>
        <w:rPr>
          <w:rFonts w:cs="Arial" w:ascii="Arial" w:hAnsi="Arial"/>
          <w:sz w:val="24"/>
          <w:szCs w:val="24"/>
        </w:rPr>
        <w:t xml:space="preserve">Risolvere il conflitto tra israeliani e palestinesi è considerato una chiave di volta dell’equilibrio mondiale. Per Cassano «non si può rendere il mondo arabo protagonista in un’alleanza internazionale capace d’isolare il terrorismo se non si supera la crisi mediorientale, acuita ferocemente dalla deriva oltranzista d’Israele partita con l’assassinio di Rabin. Ma ancora prima, quante direttive delle Nazioni Unite erano state disattese da Israele? La politica di Sharon e l’umiliazione sistematica di chi cerca il dialogo incrementano la disperazione e il fascino del terrorismo. Sia in Occidente che nell’Islam si deve invece sostenere e rilanciare chi è disponibile al dialogo, alla cooperazione, alla pace. Solo così si toglie l’acqua al pesce terrorista». </w:t>
      </w:r>
      <w:r>
        <w:rPr>
          <w:rFonts w:cs="Arial" w:ascii="Arial" w:hAnsi="Arial"/>
          <w:i/>
          <w:sz w:val="24"/>
          <w:szCs w:val="24"/>
        </w:rPr>
        <w:t>Togliere l’acqua ai pesci</w:t>
      </w:r>
      <w:r>
        <w:rPr>
          <w:rFonts w:cs="Arial" w:ascii="Arial" w:hAnsi="Arial"/>
          <w:sz w:val="24"/>
          <w:szCs w:val="24"/>
        </w:rPr>
        <w:t xml:space="preserve"> era detto dagli americani per indicare l’idea di circoscrivere l’azione dei vietcong durante la guerra del Vietnam. Si sa come andò a finire. Per evitare analoghi risultati, Cassano chiede «una politica coraggiosa da parte dell’Occidente, non dominata dall’elemento paranoico e militarista. La sicurezza si rafforza ampliando la cerchia degli amici. Solo il prevalere del lato più aperto e dialogico della nostra tradizione può innescare negli altri la stessa tendenza». In questa prospettiva si colloca il Mediterraneo. «Esso può diventare una frontiera da chiudere, come vorrebbero i nostri talebani, oppure si possono coinvolgere i popoli che vi si affacciano in una grande alleanza per la pace. Ma perché questo avvenga, occorre una politica internazionale coraggiosa e lungimirante. Non dobbiamo dimenticare che dopo la crisi del 1929, gli americani seppero reagire con quel grande colpo d’ala che fu il </w:t>
      </w:r>
      <w:r>
        <w:rPr>
          <w:rFonts w:cs="Arial" w:ascii="Arial" w:hAnsi="Arial"/>
          <w:i/>
          <w:sz w:val="24"/>
          <w:szCs w:val="24"/>
        </w:rPr>
        <w:t>New Deal</w:t>
      </w:r>
      <w:r>
        <w:rPr>
          <w:rFonts w:cs="Arial" w:ascii="Arial" w:hAnsi="Arial"/>
          <w:sz w:val="24"/>
          <w:szCs w:val="24"/>
        </w:rPr>
        <w:t xml:space="preserve">. È quella la lungimiranza dell’America che serve oggi al mondo». </w:t>
      </w:r>
    </w:p>
    <w:p>
      <w:pPr>
        <w:pStyle w:val="Normal"/>
        <w:ind w:firstLine="708"/>
        <w:rPr/>
      </w:pPr>
      <w:r>
        <w:rPr>
          <w:rFonts w:cs="Arial" w:ascii="Arial" w:hAnsi="Arial"/>
          <w:sz w:val="24"/>
          <w:szCs w:val="24"/>
        </w:rPr>
        <w:t xml:space="preserve">Il Mezzogiorno e la Puglia, terre di frontiera e di attraversamenti di popoli, rientrano necessariamente in questo quadro. «Se prevalesse l’idea d’uno scontro di civiltà, il Mezzogiorno perderebbe una delle sue qualità fondamentali: essere ponte tra i continenti. Diverrebbe una sequenza di torri d’avvistamento moderne tormentate dalla paranoia. Il Mezzogiorno non chiede una tranquillità separata e impossibile, ma una pace che sottragga i continenti alla loro deriva fondamentalista. Contrariamente a quanto pensano i nostri talebani, oggi il Mediterraneo ha da dire molto più di ieri. Dalla sua posizione di confine, esso ricorda a tutto l’Occidente che, se non vuole sopravvivere assediato in un mondo ostile, deve superare l’angustia che lo ha soffocato in questi anni ripensando la giustizia in un pianeta in cui crescono le disuguaglianze e i risentimenti. Solo appellandosi al lato più generoso della nostra tradizione, sconosciuto ai nostri talebani, sarà possibile dialogare con il mondo. Battendo il proprio fondamentalismo si sconfigge quello altrui. Il nostro dolore e la nostra commozione per le vittime del </w:t>
      </w:r>
      <w:r>
        <w:rPr>
          <w:rFonts w:cs="Arial" w:ascii="Arial" w:hAnsi="Arial"/>
          <w:i/>
          <w:sz w:val="24"/>
          <w:szCs w:val="24"/>
        </w:rPr>
        <w:t>World Trade Center</w:t>
      </w:r>
      <w:r>
        <w:rPr>
          <w:rFonts w:cs="Arial" w:ascii="Arial" w:hAnsi="Arial"/>
          <w:sz w:val="24"/>
          <w:szCs w:val="24"/>
        </w:rPr>
        <w:t xml:space="preserve"> devono produrre l’idea che nel mondo nessuno possa coltivare un risentimento così forte da diventare così feroce con gli altri uomini». </w:t>
      </w:r>
    </w:p>
    <w:p>
      <w:pPr>
        <w:pStyle w:val="Normal"/>
        <w:ind w:firstLine="708"/>
        <w:jc w:val="right"/>
        <w:rPr/>
      </w:pPr>
      <w:r>
        <w:rPr>
          <w:rFonts w:cs="Arial" w:ascii="Arial" w:hAnsi="Arial"/>
          <w:color w:val="800000"/>
          <w:sz w:val="22"/>
          <w:szCs w:val="22"/>
        </w:rPr>
        <w:t xml:space="preserve">Dal </w:t>
      </w:r>
      <w:r>
        <w:rPr>
          <w:rFonts w:cs="Arial" w:ascii="Arial" w:hAnsi="Arial"/>
          <w:i/>
          <w:color w:val="800000"/>
          <w:sz w:val="22"/>
          <w:szCs w:val="22"/>
        </w:rPr>
        <w:t xml:space="preserve">Corriere del Mezzogiorno </w:t>
      </w:r>
      <w:r>
        <w:rPr>
          <w:rFonts w:cs="Arial" w:ascii="Arial" w:hAnsi="Arial"/>
          <w:color w:val="800000"/>
          <w:sz w:val="22"/>
          <w:szCs w:val="22"/>
        </w:rPr>
        <w:t xml:space="preserve">il 29 settembre 2001 </w:t>
        <w:br/>
      </w:r>
      <w:r>
        <w:rPr>
          <w:rFonts w:cs="Georgia" w:ascii="Georgia" w:hAnsi="Georgia"/>
          <w:color w:val="800000"/>
          <w:sz w:val="22"/>
          <w:szCs w:val="22"/>
        </w:rPr>
        <w:br/>
        <w:br/>
        <w:br/>
      </w:r>
    </w:p>
    <w:p>
      <w:pPr>
        <w:pStyle w:val="Blockquote"/>
        <w:rPr>
          <w:rFonts w:ascii="Georgia" w:hAnsi="Georgia" w:cs="Georgia"/>
        </w:rPr>
      </w:pPr>
      <w:r>
        <w:rPr>
          <w:rFonts w:cs="Georgia" w:ascii="Georgia" w:hAnsi="Georgia"/>
        </w:rPr>
        <w:br/>
      </w:r>
    </w:p>
    <w:p>
      <w:pPr>
        <w:pStyle w:val="Normal"/>
        <w:rPr>
          <w:rFonts w:ascii="Georgia" w:hAnsi="Georgia" w:cs="Georgia"/>
          <w:sz w:val="24"/>
        </w:rPr>
      </w:pPr>
      <w:r>
        <w:rPr>
          <w:rFonts w:cs="Georgia" w:ascii="Georgia" w:hAnsi="Georgia"/>
          <w:sz w:val="24"/>
        </w:rPr>
      </w:r>
    </w:p>
    <w:sectPr>
      <w:type w:val="nextPage"/>
      <w:pgSz w:w="11906" w:h="16838"/>
      <w:pgMar w:left="1134"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1:37:00Z</dcterms:created>
  <dc:creator>Pietro Andrea Annicelli</dc:creator>
  <dc:description/>
  <dc:language>en-US</dc:language>
  <cp:lastModifiedBy>Utente</cp:lastModifiedBy>
  <dcterms:modified xsi:type="dcterms:W3CDTF">2008-04-08T21:51:00Z</dcterms:modified>
  <cp:revision>3</cp:revision>
  <dc:subject/>
  <dc:title>  </dc:title>
</cp:coreProperties>
</file>