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r>
      <w:r>
        <w:rPr>
          <w:rFonts w:cs="Arial" w:ascii="Arial" w:hAnsi="Arial"/>
          <w:i/>
        </w:rPr>
        <w:t>I have a dream.</w:t>
      </w:r>
      <w:r>
        <w:rPr>
          <w:rFonts w:cs="Arial" w:ascii="Arial" w:hAnsi="Arial"/>
        </w:rPr>
        <w:t xml:space="preserve"> Nei giorni in cui Caroline Kennedy attribuisce a Obama Barack l’eredità di suo padre John concretizzando la speranza di Martin Luther King nel celebre discorso alla marcia per i diritti civili di Washington del 28 agosto 1963, cioè che i neri siano giudicati nella società americana non per il colore della pelle ma per il loro carattere, Rossella Brescia aggiunge nella sua programamzione uno spettacolo di danza impegnato al lavoro di conduttrice televisiva con </w:t>
      </w:r>
      <w:r>
        <w:rPr>
          <w:rFonts w:cs="Arial" w:ascii="Arial" w:hAnsi="Arial"/>
          <w:i/>
        </w:rPr>
        <w:t>Colorado Café,</w:t>
      </w:r>
      <w:r>
        <w:rPr>
          <w:rFonts w:cs="Arial" w:ascii="Arial" w:hAnsi="Arial"/>
        </w:rPr>
        <w:t xml:space="preserve"> ogni giovedì alle 21.30 su Italia 1, e ai microfoni di Rds, dal lunedì al venerdì dalle 6.30 alle 9.00.</w:t>
      </w:r>
    </w:p>
    <w:p>
      <w:pPr>
        <w:pStyle w:val="Normal"/>
        <w:rPr/>
      </w:pPr>
      <w:r>
        <w:rPr>
          <w:rFonts w:cs="Arial" w:ascii="Arial" w:hAnsi="Arial"/>
        </w:rPr>
        <w:tab/>
        <w:t>«</w:t>
      </w:r>
      <w:r>
        <w:rPr>
          <w:rFonts w:cs="Arial" w:ascii="Arial" w:hAnsi="Arial"/>
          <w:i/>
        </w:rPr>
        <w:t xml:space="preserve">I have a dream </w:t>
      </w:r>
      <w:r>
        <w:rPr>
          <w:rFonts w:cs="Arial" w:ascii="Arial" w:hAnsi="Arial"/>
        </w:rPr>
        <w:t>sarà rappresentato a marzo al Teatro Massimo di Palermo» spiega la ragazza di Martina Franca. «Come suggerisce il titolo, è uno spettacolo ispirato al discorso di Martin Luther King. La sua trama trae spunto da una serie di situazioni che nella storia degli ultimi decenni hanno aperto degli spazi di libertà nel mondo. In questi giorni mi sto allenando per la mia parte. Non chiedetemi però qual è: sicuramente riguarderà qualcosa che ha fatto la storia».</w:t>
      </w:r>
    </w:p>
    <w:p>
      <w:pPr>
        <w:pStyle w:val="Normal"/>
        <w:rPr>
          <w:rFonts w:ascii="Arial" w:hAnsi="Arial" w:cs="Arial"/>
        </w:rPr>
      </w:pPr>
      <w:r>
        <w:rPr>
          <w:rFonts w:cs="Arial" w:ascii="Arial" w:hAnsi="Arial"/>
        </w:rPr>
        <w:tab/>
        <w:t xml:space="preserve">Neanche Luciano Cannito, l’autore delle coreografie di </w:t>
      </w:r>
      <w:r>
        <w:rPr>
          <w:rFonts w:cs="Arial" w:ascii="Arial" w:hAnsi="Arial"/>
          <w:i/>
        </w:rPr>
        <w:t>I have a dream,</w:t>
      </w:r>
      <w:r>
        <w:rPr>
          <w:rFonts w:cs="Arial" w:ascii="Arial" w:hAnsi="Arial"/>
        </w:rPr>
        <w:t xml:space="preserve"> mentre la regia è di Beppe Menegatti, inizialmente vuole rivelarci il ruolo che intende attribuire a Rossella Brescia. «Nella trama dello spettacolo tratteggiamo delle situazioni della storia recente dove delle personalità importanti hanno contribuito all’avanzamento dell’umanità. L’idea è quella dello spettacolo composito, con i testi di Remo Girone che legano i diversi personaggi in un percorso unitario rispetto alla danza e alla musica. Riprendiamo l’esperienza, tra gli altri, di Edith Stein, di Madre Teresa di Calcutta, del Che Guevara, del ragazzo di piazza Tien An Men. Si tratta di speciali esempi di vita e di coerenza rispetto ai propri convincimenti».</w:t>
      </w:r>
    </w:p>
    <w:p>
      <w:pPr>
        <w:pStyle w:val="Normal"/>
        <w:rPr/>
      </w:pPr>
      <w:r>
        <w:rPr>
          <w:rFonts w:cs="Arial" w:ascii="Arial" w:hAnsi="Arial"/>
        </w:rPr>
        <w:tab/>
        <w:t>Cannito, la cui famiglia di provenienza è originaria di Altamura, messo alle strette aggiunge qualcosa di più su cosa potrà fare Rossella Brescia rispetto alla trama generale. «C’è una scena che parlerà dell’esperienza delle Madri di Plaza de Mayo in Argentina. Ho immaginato un passaggio dello spettacolo che parla della loro lotta con in sottofondo una composizione di Astor Piazzolla. Non ho ancora deciso, ma vorrei che Rossella, con la sua danza, potesse trasmettere il coraggio di queste donne a un immaginario comune».</w:t>
      </w:r>
    </w:p>
    <w:p>
      <w:pPr>
        <w:pStyle w:val="Normal"/>
        <w:rPr/>
      </w:pPr>
      <w:r>
        <w:rPr>
          <w:rFonts w:cs="Arial" w:ascii="Arial" w:hAnsi="Arial"/>
        </w:rPr>
        <w:tab/>
        <w:t xml:space="preserve">La sceneggiatura di </w:t>
      </w:r>
      <w:r>
        <w:rPr>
          <w:rFonts w:cs="Arial" w:ascii="Arial" w:hAnsi="Arial"/>
          <w:i/>
        </w:rPr>
        <w:t>I have a dream</w:t>
      </w:r>
      <w:r>
        <w:rPr>
          <w:rFonts w:cs="Arial" w:ascii="Arial" w:hAnsi="Arial"/>
        </w:rPr>
        <w:t xml:space="preserve"> prevede una contaminazione musicale a largo spettro: da James Brown al </w:t>
      </w:r>
      <w:r>
        <w:rPr>
          <w:rFonts w:cs="Arial" w:ascii="Arial" w:hAnsi="Arial"/>
          <w:i/>
        </w:rPr>
        <w:t>Va pensiero</w:t>
      </w:r>
      <w:r>
        <w:rPr>
          <w:rFonts w:cs="Arial" w:ascii="Arial" w:hAnsi="Arial"/>
        </w:rPr>
        <w:t xml:space="preserve"> di Giuseppe Verdi cantato da un coro di ottanta persone. Tra i partecipanti allo spettacolo, personalità artistiche come Carla Fracci, Luciana Savignano, Rossana Casale. Intanto Rossella Brescia si gode i successi di </w:t>
      </w:r>
      <w:r>
        <w:rPr>
          <w:rFonts w:cs="Arial" w:ascii="Arial" w:hAnsi="Arial"/>
          <w:i/>
        </w:rPr>
        <w:t>Colorado Café.</w:t>
      </w:r>
      <w:r>
        <w:rPr>
          <w:rFonts w:cs="Arial" w:ascii="Arial" w:hAnsi="Arial"/>
        </w:rPr>
        <w:t xml:space="preserve"> «La prima puntata è stata vista da oltre cinque milioni di persone, e in generale sono soddisfattissima di come sta andando la trasmisisone», dice. «È un periodo della mia vita in cui l’entusiasmo per il lavoro mi assorbe totalmente. La mia giornata inizia prestissimo con la radio. Poi prosegue, a seconda dei giorni, con le prove di </w:t>
      </w:r>
      <w:r>
        <w:rPr>
          <w:rFonts w:cs="Arial" w:ascii="Arial" w:hAnsi="Arial"/>
          <w:i/>
        </w:rPr>
        <w:t>Colorado Café</w:t>
      </w:r>
      <w:r>
        <w:rPr>
          <w:rFonts w:cs="Arial" w:ascii="Arial" w:hAnsi="Arial"/>
        </w:rPr>
        <w:t xml:space="preserve"> e di </w:t>
      </w:r>
      <w:r>
        <w:rPr>
          <w:rFonts w:cs="Arial" w:ascii="Arial" w:hAnsi="Arial"/>
          <w:i/>
        </w:rPr>
        <w:t>I have a dream</w:t>
      </w:r>
      <w:r>
        <w:rPr>
          <w:rFonts w:cs="Arial" w:ascii="Arial" w:hAnsi="Arial"/>
        </w:rPr>
        <w:t xml:space="preserve">. Quando vado a dormire, sono stanchissima. Sono però molto contenta per tutto, e sento di stare raggiungendo i miei obiettivi».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27:00Z</dcterms:created>
  <dc:creator>Utente</dc:creator>
  <dc:description/>
  <cp:keywords/>
  <dc:language>en-US</dc:language>
  <cp:lastModifiedBy>Pietro</cp:lastModifiedBy>
  <dcterms:modified xsi:type="dcterms:W3CDTF">2008-01-28T16:25:00Z</dcterms:modified>
  <cp:revision>4</cp:revision>
  <dc:subject/>
  <dc:title>Spettacolo I have dream, di danza al teatro massimo luciana savignano, la carla fracci, regia di beppe menegatti, le coreograf</dc:title>
</cp:coreProperties>
</file>