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 xml:space="preserve">L’identità culturale e la matrice figurativa di Elana Laleva sono facilmente individuabili, anche a un profano di storia dell’arte, nella koiné pittorica della Slavonia meridionale. </w:t>
      </w:r>
    </w:p>
    <w:p>
      <w:pPr>
        <w:pStyle w:val="Normal"/>
        <w:ind w:firstLine="708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>Gli artisti di questa regione, croati, macedoni, serbi, sloveni, bulgari hanno, almeno dal X secolo, subìto l’influenza e il fascino di un astratto simbolismo e di un’impostazione non naturalistica dei rapporti spaziali, tipici della ieratica arte bizantina.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CC00"/>
        </w:rPr>
        <w:t>Credo, però, che i bulgari, fra tutti gli slavi, siano, meglio e da sempre, riusciti a rielaborare autonomamente questo codice figurativo usuale, rendendolo assolutamente non encomiastico, ossia adeguandolo alla tipicità delle loro tradizioni.</w:t>
      </w:r>
    </w:p>
    <w:p>
      <w:pPr>
        <w:pStyle w:val="Normal"/>
        <w:ind w:firstLine="708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>Questa tensione espressiva si coglie esplicitamente nelle raffinate e preziose icone di Elena Laleva, opere in cui l’afflato ancestrale di un sapere senza tempo è reso con notevole perizia, senza mai scadere nella maniera dei mestieranti.</w:t>
      </w:r>
    </w:p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ab/>
        <w:t>Sono tavolette di legno antico trasfigurate dall’oro, dall’argento e dagli smalti, rivelatrici di una sintesi espressiva in cui remote istanze tracie, ellenistiche e medievali si fondono nel crogiolo della cultura umanistico-rinascimentale occidentale.</w:t>
      </w:r>
    </w:p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ab/>
        <w:t>Il recente confronto diretto con il mondo occidentale ha spinto Elena Laleva a nuovi esiti, sia potenziando le già notevoli capacità cromatiche della sua tavolozza, sia inducendola a ritmare il suo calligrafico segno grafico.</w:t>
      </w:r>
    </w:p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ab/>
        <w:t>Dinamismo delle linee e accentuati contrasti cromatici schiudono, così, paesaggi e figure, nei quali il colore e il disegno sono, sì, mezzi espressivi ma, soprattutto, principio di pura decorazione, accentuata dal morbido fluire sulla tela di ampie scialbature in oro purissimo.</w:t>
      </w:r>
    </w:p>
    <w:p>
      <w:pPr>
        <w:pStyle w:val="Normal"/>
        <w:rPr/>
      </w:pPr>
      <w:r>
        <w:rPr>
          <w:rFonts w:cs="Arial" w:ascii="Arial" w:hAnsi="Arial"/>
          <w:color w:val="FFCC00"/>
        </w:rPr>
        <w:tab/>
        <w:t xml:space="preserve">L’ornamento, non più marginale rispetto all’oggetto, bensì enfatizzato con garbo, diviene il punto focale del personalissimo realismo espressivo di Elena Laleva, carico di suggestioni sentimentali, di contenuti simbolici, di richiami allegorici.   </w:t>
      </w:r>
    </w:p>
    <w:p>
      <w:pPr>
        <w:pStyle w:val="Normal"/>
        <w:rPr>
          <w:rFonts w:ascii="Arial" w:hAnsi="Arial" w:eastAsia="Arial" w:cs="Arial"/>
          <w:color w:val="FFCC00"/>
        </w:rPr>
      </w:pPr>
      <w:r>
        <w:rPr>
          <w:rFonts w:eastAsia="Arial" w:cs="Arial" w:ascii="Arial" w:hAnsi="Arial"/>
          <w:color w:val="FFCC0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FFCC00"/>
        </w:rPr>
        <w:tab/>
      </w:r>
      <w:r>
        <w:rPr>
          <w:rFonts w:cs="Arial" w:ascii="Arial" w:hAnsi="Arial"/>
          <w:b/>
          <w:color w:val="FF9900"/>
          <w:sz w:val="20"/>
          <w:szCs w:val="20"/>
        </w:rPr>
        <w:t xml:space="preserve">  </w:t>
      </w:r>
      <w:r>
        <w:rPr>
          <w:rFonts w:cs="Arial" w:ascii="Arial" w:hAnsi="Arial"/>
          <w:b/>
          <w:color w:val="CCFFFF"/>
          <w:sz w:val="20"/>
          <w:szCs w:val="20"/>
        </w:rPr>
        <w:t>Domenico Bla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46:00Z</dcterms:created>
  <dc:creator>Utente</dc:creator>
  <dc:description/>
  <dc:language>en-US</dc:language>
  <cp:lastModifiedBy>Utente</cp:lastModifiedBy>
  <dcterms:modified xsi:type="dcterms:W3CDTF">2007-12-15T20:59:00Z</dcterms:modified>
  <cp:revision>1</cp:revision>
  <dc:subject/>
  <dc:title>L’identità culturale e la matrice figurativa di Elana Laleva sono facilmente individuabili, anche a un profano di storia dell’</dc:title>
</cp:coreProperties>
</file>